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 КАНДИДАТ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8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6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милия имя отчест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патов Алексей Олегович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та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.05.2004 г.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енецкий автономный ок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ор. Нарьян-Мар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житель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енецкий автономный ок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ор. Нарьян-Мар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место работы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од занятий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БПОУ НАО «Ненецкий аграрно-экономический техникум имени В.Г. Волкова», студент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депутатом в органе власти на непостоянной осно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являетс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бъект выдвиж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мовыдвиженец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23:00Z</dcterms:created>
  <dc:creator>PC</dc:creator>
  <dc:description/>
  <dc:language>en-US</dc:language>
  <cp:lastModifiedBy>Elena</cp:lastModifiedBy>
  <cp:lastPrinted>2022-04-25T11:03:00Z</cp:lastPrinted>
  <dcterms:modified xsi:type="dcterms:W3CDTF">2022-07-18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B87B3EC24152A6D5612B4C774A94</vt:lpwstr>
  </property>
  <property fmtid="{D5CDD505-2E9C-101B-9397-08002B2CF9AE}" pid="3" name="KSOProductBuildVer">
    <vt:lpwstr>1049-11.2.0.11074</vt:lpwstr>
  </property>
</Properties>
</file>