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Хозяинов Василий Анатольевич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.03.1986 г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. Леждуг КОМИ АССР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нецкий автономны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. Щелино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П ЗР «Севержилкомсервис» ЖКУ «Великовисочное», машинист ДВС ДЭС Щелино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епутат Совета депутатов СП «Великовисочный сельсовет»   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бирательное объединение  Всероссийская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5:00Z</dcterms:created>
  <dc:creator>PC</dc:creator>
  <dc:description/>
  <dc:language>en-US</dc:language>
  <cp:lastModifiedBy>Elena</cp:lastModifiedBy>
  <cp:lastPrinted>2022-04-25T11:03:00Z</cp:lastPrinted>
  <dcterms:modified xsi:type="dcterms:W3CDTF">2022-07-1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