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 КАНДИДАТ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188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63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амилия имя отчество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Жданова Татьяна Николаевна 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та рожд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2.11.1976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о рожд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. Белгород Свердловс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о жительств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нецкий автономный ок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. Великовисочное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ведения о профессиональном образовани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У высшего профессионального образования «Белгородский государственный университет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сновное место работы, 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род занятий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УМРФ по делам гражданской обороны чрезвычайным ситуациям и ликвидации последствий стихийных бедствий по НАО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сударственный инспектор по маломерным судам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а депутатом в органе власти на непостоянной основ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е является 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убъект выдвиж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бирательное объединение  политическая партия «Единая Россия» в Ненецком автономном округе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надлежность к политической партии (иному общественному объединению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лен Всероссийской политической партии ПОЛИТИЧЕСКАЯ ПАРТИЯ «Единая Россия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6:32:00Z</dcterms:created>
  <dc:creator>PC</dc:creator>
  <dc:description/>
  <cp:keywords/>
  <dc:language>en-US</dc:language>
  <cp:lastModifiedBy>Пользователь</cp:lastModifiedBy>
  <cp:lastPrinted>2022-04-25T11:03:00Z</cp:lastPrinted>
  <dcterms:modified xsi:type="dcterms:W3CDTF">2022-07-18T16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9B87B3EC24152A6D5612B4C774A94</vt:lpwstr>
  </property>
  <property fmtid="{D5CDD505-2E9C-101B-9397-08002B2CF9AE}" pid="3" name="KSOProductBuildVer">
    <vt:lpwstr>1049-11.2.0.11074</vt:lpwstr>
  </property>
</Properties>
</file>