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анева Наталья Ивановн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.08.197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 Пустынь Арзамасского р-на, Горьковской област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. Великовисочно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КП «Великовисочный животноводческий комплекс» заведующая сепараторным отделением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являетс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бирательное объединение  политическая партия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2:00Z</dcterms:created>
  <dc:creator>PC</dc:creator>
  <dc:description/>
  <cp:keywords/>
  <dc:language>en-US</dc:language>
  <cp:lastModifiedBy>Пользователь</cp:lastModifiedBy>
  <cp:lastPrinted>2022-04-25T11:03:00Z</cp:lastPrinted>
  <dcterms:modified xsi:type="dcterms:W3CDTF">2022-07-18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