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Ивкин Пётр Николаевич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9.197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. Щелино НАО Архангельская область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. Щелино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ГБОУ «Санкт-Петербургский университет» Государственной противопожарной службы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ОГПС» начальник пожарной части №3 с. Великовисочное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утат Совета депутатов Сельского поселения «Великовисочный  сельсовет» Заполярного района Ненецкого автономного ок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бирательное объединение «Региональное отделение Политической партии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явля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2:00Z</dcterms:created>
  <dc:creator>PC</dc:creator>
  <dc:description/>
  <cp:keywords/>
  <dc:language>en-US</dc:language>
  <cp:lastModifiedBy>Пользователь</cp:lastModifiedBy>
  <cp:lastPrinted>2022-04-25T11:03:00Z</cp:lastPrinted>
  <dcterms:modified xsi:type="dcterms:W3CDTF">2022-07-18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