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ядицына Татьяна Сергеевн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9.10.1993 г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Тошвиск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 Нарьян-Мар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ГАОУВО «Северный (Арктический) федеральный университет имени М.В. Ломоносова» г. Архангельск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БОУ НАО  «Средняя школа №1г. Нарьян-Мар, педагог-организатор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 является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 Всероссийская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49:00Z</dcterms:created>
  <dc:creator>PC</dc:creator>
  <dc:description/>
  <dc:language>en-US</dc:language>
  <cp:lastModifiedBy>Elena</cp:lastModifiedBy>
  <cp:lastPrinted>2022-04-25T11:03:00Z</cp:lastPrinted>
  <dcterms:modified xsi:type="dcterms:W3CDTF">2022-07-1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