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 КАНДИДА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уркин Сергей Алексеевич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.12.1988 г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р. Каменка НАО Архангельская область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нецкий автономный ок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. Каменк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П ЗР «Севержилкомсервис» ЖКУ «Великовисочное», должность слесарь по ремонту оборудова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являетс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бирательное объединение  Всероссийская политическая партия «Единая Россия» в Ненецком автономном округ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11:00Z</dcterms:created>
  <dc:creator>PC</dc:creator>
  <dc:description/>
  <dc:language>en-US</dc:language>
  <cp:lastModifiedBy>Elena</cp:lastModifiedBy>
  <cp:lastPrinted>2022-04-25T11:03:00Z</cp:lastPrinted>
  <dcterms:modified xsi:type="dcterms:W3CDTF">2022-07-1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