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кушев Василий Александрович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.01.199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р. Емва Республика КОМ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Великовисочн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Евма ГОУ НПО  профессиональное училище №1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ОО «ОП «Градъ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политическая партия «Коммунистическая партия РФ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лен политической партии «Коммунистическая партия РФ» в Ненецком автономном округ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9:00Z</dcterms:created>
  <dc:creator>PC</dc:creator>
  <dc:description/>
  <dc:language>en-US</dc:language>
  <cp:lastModifiedBy>Пользователь</cp:lastModifiedBy>
  <cp:lastPrinted>2022-04-25T11:03:00Z</cp:lastPrinted>
  <dcterms:modified xsi:type="dcterms:W3CDTF">2022-07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