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ольцева Наиля Сабировн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.11.196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. Смирново Советского района, Северо-казахстанской област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рхангельская область, Пинежский район, пос. Пинег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кушинское медицинское училище Курганская область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БУЗ НАО «Ненецкая окружная больница им. Р.И. Батмановой» отделение «Великовисочная участковая больница», фельдшер здравпун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Пылемец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Является депутатом Совета депутатов СП «Великовисочный Сельсовет» 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всероссийская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53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7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