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 КАНДИДАТ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88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63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милия имя отчеств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анина Валентина Сергеевна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та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1.1958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.Сейда , г. Воркуты, Коми АССР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жительст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нецкий автономный ок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. Лабожское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нецкий зооветеринарный техникум Министерства сельского хозяйства РСФСР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новное место работы, 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род занятий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КП «Великовисочный животноводческий комплекс» бригадир участка МТФ                               д. Лабожское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депутатом в органе власти на непостоянной основ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е является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убъект выдвиж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бирательное объединение  политическая партия «Единая Россия» в Ненецком автономном округе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лен Всероссийской политической партии ПОЛИТИЧЕСКАЯ ПАРТИЯ «Единая Россия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6:32:00Z</dcterms:created>
  <dc:creator>PC</dc:creator>
  <dc:description/>
  <cp:keywords/>
  <dc:language>en-US</dc:language>
  <cp:lastModifiedBy>Пользователь</cp:lastModifiedBy>
  <cp:lastPrinted>2022-04-25T11:03:00Z</cp:lastPrinted>
  <dcterms:modified xsi:type="dcterms:W3CDTF">2022-07-18T1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B87B3EC24152A6D5612B4C774A94</vt:lpwstr>
  </property>
  <property fmtid="{D5CDD505-2E9C-101B-9397-08002B2CF9AE}" pid="3" name="KSOProductBuildVer">
    <vt:lpwstr>1049-11.2.0.11074</vt:lpwstr>
  </property>
</Properties>
</file>