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рунова Зоя  Васильевн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.11.198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Оксино НАО Архангельской обл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Оксино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Нарьян-Мар  ОГОУ СПО  «Ненецкий аграрно-экономический техникум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ижне - Печорское ПО заведующая  магазина  №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Лабожск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политическая партия «Коммунистическая партия РФ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лен политической партии «Коммунистическая партия РФ» в Ненецком автономном округ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