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>
          <w:trHeight w:val="1134" w:hRule="atLeast"/>
        </w:trPr>
        <w:tc>
          <w:tcPr>
            <w:tcW w:w="7621" w:type="dxa"/>
            <w:tcBorders/>
          </w:tcPr>
          <w:p>
            <w:pPr>
              <w:pStyle w:val="211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211"/>
              <w:spacing w:lineRule="auto" w:line="240" w:before="0" w:after="0"/>
              <w:jc w:val="center"/>
              <w:rPr>
                <w:kern w:val="2"/>
              </w:rPr>
            </w:pPr>
            <w:r>
              <w:rPr/>
              <w:t xml:space="preserve">Приложение </w:t>
              <w:br/>
              <w:t>к решению избирательной комиссии МО «Великовисочный сельсовет» НАО от 30.06.2020 года № 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987" w:hRule="atLeast"/>
        </w:trPr>
        <w:tc>
          <w:tcPr>
            <w:tcW w:w="1587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ПЕРЕЧЕНЬ</w:t>
            </w:r>
          </w:p>
          <w:p>
            <w:pPr>
              <w:pStyle w:val="Heading1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ащих опубликованию, сведений о доходах за 2019 год и, об имуществ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 xml:space="preserve"> выдвинувшихся кандидатов на должность главы муниципального образования «Великовисочный сельсовет» Ненецкого автономного округа</w:t>
            </w:r>
          </w:p>
          <w:p>
            <w:pPr>
              <w:pStyle w:val="ConsNormal"/>
              <w:widowControl/>
              <w:pBdr>
                <w:bottom w:val="single" w:sz="4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eastAsia="ar-SA"/>
              </w:rPr>
              <w:t>Избирательная комиссия муниципального образования «Великовисочный сельсовет» Ненецкого автономного округа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звание и номер избирательного округа, наименование избирательного объединения)</w:t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tbl>
            <w:tblPr>
              <w:tblW w:w="15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209"/>
              <w:gridCol w:w="2273"/>
              <w:gridCol w:w="1006"/>
              <w:gridCol w:w="977"/>
              <w:gridCol w:w="990"/>
              <w:gridCol w:w="709"/>
              <w:gridCol w:w="851"/>
              <w:gridCol w:w="851"/>
              <w:gridCol w:w="1274"/>
              <w:gridCol w:w="1277"/>
              <w:gridCol w:w="1274"/>
              <w:gridCol w:w="1135"/>
              <w:gridCol w:w="1419"/>
            </w:tblGrid>
            <w:tr>
              <w:trPr>
                <w:trHeight w:val="51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 - источника выплаты дохода, общая сумма дохода (руб.)</w:t>
                  </w:r>
                </w:p>
              </w:tc>
              <w:tc>
                <w:tcPr>
                  <w:tcW w:w="538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едвижимое имущество, местонахождение (субъект РФ, иностранное государство)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анспортные средства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нежные средства и драгоценные металлы, находящиеся на счетах (во вкладах) в банках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частие в капитале коммерческих организац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Ценные бумаги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участие в коммерческих организация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8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Акции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ценные бумаги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8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емельные участки (кв. м)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Жилые дома (кв. м)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вартиры (кв. 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ач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аражи (кв. 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ое недвижимое имущество (кв. м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, марка, модель, год выпуска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 банковских счетов (вкладов), общая сумма актов (руб)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количество акций, номинальная стоимость одной акции и руб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ид ценной бумаги, лицо, выпустившее ценную бумагу,   кол-во ценных бумаг, общая стоимость (руб.)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организации,  доля участ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76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йбарей Людмила Валентиновн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Государственное бюджетное дошкольное образовательное учреждение Ненецкого автономного округа "Детский сад "Ромашка". Отделение судебных приставов п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К городского округа «Город Нарьян-Мар»,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О «Ненецкий» Филиала № 7806 Банка ВТБ (ПАО)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Межрайонная ИФНС России № 4 по Архангельской области и Ненецкому автономному округу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64 827,83 руб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нецкий автономный округ, 63,7 кв.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Шесть – 2692,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TextBodyIndent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kern w:val="2"/>
          <w:sz w:val="20"/>
          <w:szCs w:val="20"/>
        </w:rPr>
      </w:pPr>
      <w:r>
        <w:rPr>
          <w:kern w:val="2"/>
          <w:sz w:val="20"/>
          <w:szCs w:val="20"/>
          <w:vertAlign w:val="superscript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 указываются по состоянию на первое число месяца, в котором осуществлено официальное опубликование (публикация) решения о назначении выборов.</w:t>
      </w:r>
    </w:p>
    <w:p>
      <w:pPr>
        <w:pStyle w:val="Normal"/>
        <w:tabs>
          <w:tab w:val="clear" w:pos="720"/>
          <w:tab w:val="left" w:pos="1092" w:leader="none"/>
        </w:tabs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9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2" w:leader="none"/>
      </w:tabs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92" w:leader="none"/>
      </w:tabs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0"/>
      <w:ind w:hanging="300"/>
    </w:pPr>
    <w:rPr>
      <w:sz w:val="23"/>
      <w:szCs w:val="23"/>
      <w:lang w:val="en-US"/>
    </w:rPr>
  </w:style>
  <w:style w:type="paragraph" w:styleId="Style11">
    <w:name w:val="Обычный (веб)"/>
    <w:basedOn w:val="Normal"/>
    <w:qFormat/>
    <w:pPr>
      <w:widowControl w:val="false"/>
      <w:shd w:fill="FFFFFF" w:val="clear"/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uppressAutoHyphens w:val="true"/>
      <w:ind w:left="708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obrr</dc:creator>
  <dc:description/>
  <cp:keywords/>
  <dc:language>en-US</dc:language>
  <cp:lastModifiedBy>User</cp:lastModifiedBy>
  <cp:lastPrinted>2020-06-30T18:42:00Z</cp:lastPrinted>
  <dcterms:modified xsi:type="dcterms:W3CDTF">2020-08-02T16:13:00Z</dcterms:modified>
  <cp:revision>29</cp:revision>
  <dc:subject/>
  <dc:title>ОКРУЖНАЯ ИЗБИРАТЕЛЬНАЯ КОМИССИЯ ПО ВЫБОРАМ ДЕПУТАТА СОВЕТА МУНИЦИПАЛЬНОГО РАЙОНА «ЗАПОЛЯРНЫЙ РАЙОН» ПО ОДНОМАНДАТНОМУ ИЗБИРАТЕЛЬНОМУ ОКРУГУ №_______</dc:title>
</cp:coreProperties>
</file>