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>
          <w:trHeight w:val="1134" w:hRule="atLeast"/>
        </w:trPr>
        <w:tc>
          <w:tcPr>
            <w:tcW w:w="7621" w:type="dxa"/>
            <w:tcBorders/>
          </w:tcPr>
          <w:p>
            <w:pPr>
              <w:pStyle w:val="211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211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 xml:space="preserve">Приложение </w:t>
              <w:br/>
              <w:t>к решению избирательной комиссии МО «Великовисочный сельсовет» НАО от 30.06.2020 года № 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987" w:hRule="atLeast"/>
        </w:trPr>
        <w:tc>
          <w:tcPr>
            <w:tcW w:w="1587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ПЕРЕЧЕНЬ</w:t>
            </w:r>
          </w:p>
          <w:p>
            <w:pPr>
              <w:pStyle w:val="Heading1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опубликованию, сведений о доходах за 2019 год и, об имуществ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выдвинувшихся кандидатов на должность главы муниципального образования «Великовисочный сельсовет» Ненецкого автономного округа</w:t>
            </w:r>
          </w:p>
          <w:p>
            <w:pPr>
              <w:pStyle w:val="ConsNormal"/>
              <w:widowControl/>
              <w:pBdr>
                <w:bottom w:val="single" w:sz="4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Избирательная комиссия муниципального образования «Великовисочный сельсовет» Ненецкого автономного округа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звание и номер избирательного округа, наименование избирательного объединения)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09"/>
              <w:gridCol w:w="2273"/>
              <w:gridCol w:w="1006"/>
              <w:gridCol w:w="977"/>
              <w:gridCol w:w="990"/>
              <w:gridCol w:w="709"/>
              <w:gridCol w:w="851"/>
              <w:gridCol w:w="851"/>
              <w:gridCol w:w="1274"/>
              <w:gridCol w:w="1277"/>
              <w:gridCol w:w="1274"/>
              <w:gridCol w:w="1135"/>
              <w:gridCol w:w="1419"/>
            </w:tblGrid>
            <w:tr>
              <w:trPr>
                <w:trHeight w:val="51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 - источника выплаты дохода, общая сумма дохода (руб.)</w:t>
                  </w:r>
                </w:p>
              </w:tc>
              <w:tc>
                <w:tcPr>
                  <w:tcW w:w="538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движимое имущество, местонахождение (субъект РФ, иностранное государство)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анспортные средства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енежные средства и драгоценные металлы, находящиеся на счетах (во вкладах) в банках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частие в капитале коммерческих организац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Ценные бумаги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участие в коммерческих организация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Ак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ценные бумаги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8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емельные участки (кв. м)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Жилые дома (кв. м)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вартиры (кв. 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ачи (кв. 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аражи (кв. 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недвижимое имущество (кв. м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, марка, модель, год выпуска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банковских счетов (вкладов), общая сумма актов (руб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количество акций, номинальная стоимость одной акции и руб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 ценной бумаги, лицо, выпустившее ценную бумагу,   кол-во ценных бумаг, общая стоимость (руб.)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 доля участ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анасенко Александр Дмитриеви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П ЗР «Севержилкомсервис»; ГБОУ НАО «Дирекция по эксплуатации зданий учреждений культуры»; 910 216,94  руб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сковская область, </w:t>
                  </w:r>
                  <w:r>
                    <w:rPr>
                      <w:bCs/>
                      <w:sz w:val="18"/>
                      <w:szCs w:val="18"/>
                    </w:rPr>
                    <w:t>квартира, 32,8 кв.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негоход «Буран СБ-640МД», 2006 г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негоход «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BERCAT</w:t>
                  </w:r>
                  <w:r>
                    <w:rPr>
                      <w:bCs/>
                      <w:sz w:val="18"/>
                      <w:szCs w:val="18"/>
                    </w:rPr>
                    <w:t xml:space="preserve"> 570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XT</w:t>
                  </w:r>
                  <w:r>
                    <w:rPr>
                      <w:bCs/>
                      <w:sz w:val="18"/>
                      <w:szCs w:val="18"/>
                    </w:rPr>
                    <w:t>», 2012 г.в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оторная лодка «Днепр», 1979 г.в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Лодочный мотор «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YAMAHA</w:t>
                  </w:r>
                  <w:r>
                    <w:rPr>
                      <w:bCs/>
                      <w:sz w:val="18"/>
                      <w:szCs w:val="18"/>
                    </w:rPr>
                    <w:t xml:space="preserve"> 25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BWCS</w:t>
                  </w:r>
                  <w:r>
                    <w:rPr>
                      <w:bCs/>
                      <w:sz w:val="18"/>
                      <w:szCs w:val="18"/>
                    </w:rPr>
                    <w:t>», 2014 г.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ри  – 19145.27 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kern w:val="2"/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9:00Z</dcterms:created>
  <dc:creator>obrr</dc:creator>
  <dc:description/>
  <dc:language>en-US</dc:language>
  <cp:lastModifiedBy>User</cp:lastModifiedBy>
  <cp:lastPrinted>2020-06-30T18:42:00Z</cp:lastPrinted>
  <dcterms:modified xsi:type="dcterms:W3CDTF">2020-07-22T08:39:00Z</dcterms:modified>
  <cp:revision>2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