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АЯ КОМИССИЯ                                                                        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ЛИКОВИСОЧНЫЙ СЕЛЬСОВЕТ»                                                               НЕНЕЦКОГО АВТОНОМНОГО ОКРУГА</w:t>
        <w:tab/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2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Великовисочное</w:t>
        <w:tab/>
        <w:tab/>
        <w:t xml:space="preserve">                                               05 августа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казе в регистрации  Ждановой Татьяне Николаевн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й в порядке самовыдвижения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андидатом на должность главы муниципального образования «Великовисочны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на должность главы муниципального образования «Великовисочный сельсовет» Ненецкого автономного округа Т.Н. Ждановой требованиям Федерального закона от 12 июня 2002  № 67-ФЗ «Об основных гарантиях избирательных прав и права на участие в референдуме граждан Российской Федерации» (далее – Федеральный закон), закона Ненецкого автономного округа от 28 ноября 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 (далее – окружной закон) и документы, необходимые для регистрации кандидата, избирательная комиссия муниципального образования «Великовисочный сельсовет» Ненецкого автономного округа (далее – избирательная комиссия) установила следующее:</w:t>
      </w:r>
    </w:p>
    <w:p>
      <w:pPr>
        <w:pStyle w:val="Normal1"/>
        <w:spacing w:lineRule="auto" w:line="36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решениями избирательной комиссии от 29 июня 2020 года №1 «Об утверждении календарного плана мероприятий по подготовке и проведению выборов главы муниципального образования «Великовисочный сельсовет» Ненецкого автономного округа», от 29 июня 2020 года № 2 «О перечне и формах документов, представляемых избирательными объединениями и кандидатами в избирательную комиссию муниципального образования «Великовисочный сельсовет» Ненецкого автономного округа» при проведении выборов главы муниципального образования «Великовисочный сельсовет» Ненецкого автономного округа» кандидаты и избирательные объединения вправе предоставить необходимые для выдвижения документы - до 18.00 часов 29 июля 2020 года, документы для регистрации - до 18.00 часов 03 августа 2020 года; </w:t>
      </w:r>
    </w:p>
    <w:p>
      <w:pPr>
        <w:pStyle w:val="Normal1"/>
        <w:spacing w:lineRule="auto" w:line="36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решением избирательной комиссии от 30 июня 2020 года №6  «О количестве подписей избирателей, необходимых для регистрации кандидата, выдвинутого по единому избирательному округу на должность главы муниципального образования «Великовисочный сельсовет» Ненецкого автономного округа и количестве подписей, которые кандидат вправе представить в свою поддержку на выборах главы муниципального образования «Великовисочный сельсовет» Ненецкого автономного округа», количество подписей избирателей, собираемых в поддержку самовыдвижения кандидата и необходимое для регистрации кандидата составляет 10 (Десять) подписей; количество подписей, которое кандидат вправе представить составляет 14 (Четырнадцать) подписей. </w:t>
      </w:r>
    </w:p>
    <w:p>
      <w:pPr>
        <w:pStyle w:val="Normal1"/>
        <w:spacing w:lineRule="auto" w:line="360" w:before="0" w:after="0"/>
        <w:ind w:right="-8" w:firstLine="851"/>
        <w:rPr>
          <w:sz w:val="28"/>
          <w:szCs w:val="28"/>
        </w:rPr>
      </w:pPr>
      <w:r>
        <w:rPr>
          <w:sz w:val="28"/>
          <w:szCs w:val="28"/>
        </w:rPr>
        <w:t>22 июля 2020 года кандидат Т.Н. Ждано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ила избирательную комиссию о своем выдвижении (в порядке самовыдвижения), предоставив документ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3 Федерального закона, кандидат вправе указать в заявлении свою принадлежность к политической партии и свой статус в этой политической партии,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либо уполномоченным лицом соответствующего структурного подразделения политической партии, иного общественного объединения. </w:t>
      </w:r>
    </w:p>
    <w:p>
      <w:pPr>
        <w:pStyle w:val="Normal1"/>
        <w:spacing w:lineRule="auto" w:line="360" w:before="0" w:after="0"/>
        <w:ind w:right="-8" w:firstLine="851"/>
        <w:rPr>
          <w:sz w:val="28"/>
          <w:szCs w:val="28"/>
        </w:rPr>
      </w:pPr>
      <w:r>
        <w:rPr>
          <w:sz w:val="28"/>
          <w:szCs w:val="28"/>
        </w:rPr>
        <w:t>В заявлении, представленном в избирательную комиссию кандидатом Т.Н. Ждановой при выдвижении на должность главы муниципального образования «Великовисочный сельсовет» Ненецкого автономного округа, указана принадлежность к Всероссийской политической партии «ЕДИНАЯ РОССИЯ» и номер партийного билета. Дополнительно, в избирательную комиссию представлена копия партийного билета № 77940402 на имя Т.Н. Ждановой. Документа, подтверждающего указанные в заявлении сведения и подписанного уполномоченным лицом политической партии, либо уполномоченным лицом соответствующего структурного подразделения политической партии в избирательную комиссию не представлено.</w:t>
      </w:r>
    </w:p>
    <w:p>
      <w:pPr>
        <w:pStyle w:val="Normal1"/>
        <w:spacing w:lineRule="auto" w:line="360" w:before="0" w:after="0"/>
        <w:ind w:right="-8" w:firstLine="851"/>
        <w:rPr>
          <w:sz w:val="28"/>
          <w:szCs w:val="28"/>
        </w:rPr>
      </w:pPr>
      <w:r>
        <w:rPr>
          <w:sz w:val="28"/>
          <w:szCs w:val="28"/>
        </w:rPr>
        <w:t>27 июля 2020 года кандидат представила в избирательную комиссию необходимые документы на регистрацию: подписные листы в количестве 4 (Четырех) листов с общим количеством подписей избирателей, собранных в ее поддержку – 12 (Двенадцать) и протокол об итогах сбора подписей избирателей в поддержку выдвижения кандидата на должность главы муниципального образования «Великовисочный сельсовет» Ненецкого автономного округа в 1 экз. на 1 листе.</w:t>
      </w:r>
    </w:p>
    <w:p>
      <w:pPr>
        <w:pStyle w:val="Normal1"/>
        <w:spacing w:lineRule="auto" w:line="360" w:before="0" w:after="0"/>
        <w:ind w:right="-8" w:firstLine="851"/>
        <w:rPr/>
      </w:pPr>
      <w:r>
        <w:rPr>
          <w:sz w:val="28"/>
          <w:szCs w:val="28"/>
        </w:rPr>
        <w:t>В соответствии с решением избирательной комиссии от 06 июля 2020 года № 16 «О проверке подписей избирателей, собранных в поддержку выдвижения кандидатов, выдвинутых на выборах главы муниципального образования «Великовисочны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нецкого автономного округа», проверке подлежат все подписи избирателей и соответствующие им сведения об избирателях, содержащиеся в подписных листах. </w:t>
      </w:r>
    </w:p>
    <w:p>
      <w:pPr>
        <w:pStyle w:val="Normal1"/>
        <w:spacing w:lineRule="auto" w:line="360" w:before="0" w:after="0"/>
        <w:ind w:right="-8" w:firstLine="851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4 окружного закона, избирательная комиссия проверяет соблюдение порядка сбора подписей и оформления подписных листов, достоверность содержащихся в подписных листах сведений об избирателях и их подписей. В соответствии с пунктом 5 статьи 24 окружного закона и пунктом 3 статьи 38 Федерального закона, к проверке могут привлекаться эксперты из числа специалистов органов внутренних дел. Заключения экспертов по проверке подписных листов, изложенные в письменной форме, служат основанием для признания недостоверными и (или) недействительными содержащихся в подписных листах сведений об избирателях и их подписей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одписных листах кандидата Т.Н. Ждановой, проверены в Отделе по вопросам миграции УМВД России по Ненецкому автономному округу. По итогам данной проверки, выявлены несоответствия достоверности сведений персональных данных избирателей, указанные в подписных листах: в пункте 1 страницы № 1, в пункте 2 страницы № 2, в пунктах 1,2,3 страницы № 3 и в пункте 3 страницы № 4 (исх. от 29.07.2020 № 27/4/3538). Согласно пункту 11 статьи 37 Федерального закона, адрес места жительства может не содержать каких-либо из указанных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 избирател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се подписи избирателей, представленные кандидатом, проверены экспертом-почерковедом Экспертно-криминалистического центра УМВД РФ по Ненецкому автономному округу, привлеченным к проверке в соответствии с Федеральным и окружным законами, о чем составлено соответствующее заключени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гласно данному заключению эксперта Экспертно-криминалистического центра УМВД РФ по Ненецкому автономному округу от 31.07.2020 г., рукописный текст в подписном листе № 1 в графе «Фамилия, имя отчество» в строках № 1 и № 2 выполнены одним лицом, цифровые записи в подписном листе № 3 в графах «Серия и номер паспорта или документа, заменяющего паспорт гражданина» и «Дата внесения подписи» в строке № 2 выполнены разными лицами и не лицом, удостоверяющим подписной лист, что является недопустимым в силу пункта 11 статьи 37 Федерального закона, где указано, что избиратель ставит в подписном листе свою подпись и дату ее внесения, а также указывает свои фамилию, имя, отчество, год рождения (в возрасте 18 лет на день голосования - дополнительно число и месяц рождения), адрес места жительства, серию, номер паспорта или документа, заменяющего паспорт гражданина. Данные об избирателе могут вноситься в подписной лист по просьбе избирателя, лицом, осуществляющим сбор подписей в поддержку кандидата. Фамилию, имя, отчество, подпись и дату ее внесения избиратель, участник референдума ставит собственноручно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избирательной комиссии от 30 июня 2020 года № 6 «О количестве подписей избирателей, необходимых для регистрации кандидата, выдвинутого по единому избирательному округу на должность главы муниципального образования «Великовисочный сельсовет» Ненецкого автономного округа и количестве подписей, которые кандидаты вправе представить в свою поддержку на выборах главы муниципального образования «Великовисочный сельсовет» Ненецкого автономного округа», установлено необходимое для регистрации количество подписей избирателей – 10 подписей, вправе предоставить – 14 подписей. Кандидатом Т.Н. Ждановой представлено 12 подписей, На основании подпункта «л» пункта 6.4. статьи 38 Федерального закона и заключения эксперта-почерковеда, 2 подписи из 12 представленных подписей в подписных листах признаются недействительны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Федеральным законом установлены единые формы подписных листов с подписями избирателей в поддержку выдвижения (самовыдвижения) кандидатов на выборах всех уровней, установлен единый порядок заполнения и заверения подписных листов. Так, в соответствии с пунктом 8 статьи 37 Федерального закона, пунктом 1 статьи 22 окружного закона, форма подписного листа для сбора подписей избирателей в поддержку выдвижения (самовыдвижения) кандидатов на должность главы муниципального образования изготавливается и оформляется согласно </w:t>
      </w:r>
      <w:hyperlink w:anchor="Par3196">
        <w:r>
          <w:rPr>
            <w:rStyle w:val="InternetLink"/>
            <w:color w:val="000000"/>
            <w:sz w:val="28"/>
            <w:szCs w:val="28"/>
            <w:u w:val="none"/>
          </w:rPr>
          <w:t>приложению 6</w:t>
        </w:r>
      </w:hyperlink>
      <w:r>
        <w:rPr>
          <w:sz w:val="28"/>
          <w:szCs w:val="28"/>
        </w:rPr>
        <w:t xml:space="preserve"> к Федеральному закону. В Примечаниях к данной форме подписного листа указано, что если кандидат, сведения о котором содержатся в подписном листе,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В подписных листах кандидата Т.Н. Ждановой данные сведения отсутствуют, что является нарушением пунктов 8 и 9 статьи 37 Федерального закона. Также, в Примечаниях к данной форме подписного листа указано, что подписной лист изготавливается для заполнения только с одной стороны и должен содержать пять строк для проставления подписей избирателей. Подписные листы, представленные кандидатом содержат по 3 строки на каждом листе, что является нарушением пункта 8 статьи 37 Федерального закон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1 статьи 38 Федерального закона и частью 4 статьи 24 окружного закона, при выявлении неполноты сведений о кандидатах, отсутствия каких-либо документов, представление которых в избирательную комиссию для уведомления о выдвижении кандидата и его регистрации предусмотрено законом,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, на котором должен рассматриваться вопрос о регистрации кандидата, извещает об этом кандидата. Не позднее чем за один день до дня заседания избирательной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 (за исключением подписных листов с подписями избирателей и списка лиц, осуществлявших сбор подписей избирателей), представленные в избирательную комиссию для его регистрации, в целях приведения указанных документов в соответствие с требованиями закона, в том числе к их оформлению.</w:t>
      </w:r>
    </w:p>
    <w:p>
      <w:pPr>
        <w:pStyle w:val="Normal"/>
        <w:spacing w:lineRule="auto" w:line="360"/>
        <w:ind w:firstLine="851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подпунктом «и» пункта 6.4. статьи 38 Федерального закона, недействительными подписями признаются все подписи избирателей в подписном листе, форма которого не соответствует требованиям, установленным </w:t>
      </w:r>
      <w:hyperlink w:anchor="sub_401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ем </w:t>
        </w:r>
      </w:hyperlink>
      <w:hyperlink w:anchor="sub_6000">
        <w:r>
          <w:rPr>
            <w:rStyle w:val="InternetLink"/>
            <w:rFonts w:cs="Times New Roman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Федеральному закону, и (или) в который не внесены сведения, предусмотренные </w:t>
      </w:r>
      <w:hyperlink w:anchor="sub_3709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w:anchor="sub_3710">
        <w:r>
          <w:rPr>
            <w:rStyle w:val="InternetLink"/>
            <w:rFonts w:cs="Times New Roman"/>
            <w:color w:val="000000"/>
            <w:sz w:val="28"/>
            <w:szCs w:val="28"/>
          </w:rPr>
          <w:t>10 статьи 37</w:t>
        </w:r>
      </w:hyperlink>
      <w:r>
        <w:rPr>
          <w:sz w:val="28"/>
          <w:szCs w:val="28"/>
        </w:rPr>
        <w:t xml:space="preserve"> Федерального закона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пунктом «д» пункта 24 статьи 38 Федерального закона и пунктом 7 части 4 статьи 25 окружного закона, основанием отказа в регистрации кандидата является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33, 37, 38  Федерального закона, статьями 19, 22, 25 окружного закона, избирательная комиссия РЕШИЛА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51"/>
        <w:rPr>
          <w:b/>
          <w:b/>
          <w:szCs w:val="28"/>
        </w:rPr>
      </w:pPr>
      <w:r>
        <w:rPr>
          <w:szCs w:val="28"/>
        </w:rPr>
        <w:t>Отказать Ждановой Татьяне Николаевне 1976 года рождения,  выдвинутой в порядке самовыдвижения, в регистрации кандидатом на должность главы муниципального образования «Великовисочный сельсовет» Ненецкого автономного округа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51"/>
        <w:rPr>
          <w:b/>
          <w:b/>
          <w:szCs w:val="28"/>
        </w:rPr>
      </w:pPr>
      <w:r>
        <w:rPr>
          <w:szCs w:val="28"/>
        </w:rPr>
        <w:t xml:space="preserve">Выдать Т.Н. Ждановой копию настоящего решения не позднее 06 августа 2020 года.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>Направить настоящее  решение в  Администрацию муниципального образования «Великовисочный сельсовет» Ненецкого автономного округа для размещения на официальном сайте.</w:t>
      </w:r>
    </w:p>
    <w:p>
      <w:pPr>
        <w:pStyle w:val="TextBodyIndent"/>
        <w:spacing w:lineRule="auto" w:line="360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принято  «05» августа 2020 года в 17 часов 3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избирательной комиссии МО «Великовисочный сельсовет» НАО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О «Великовисочный сельсовет» НА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footerReference w:type="default" r:id="rId2"/>
      <w:type w:val="nextPage"/>
      <w:pgSz w:w="11906" w:h="16838"/>
      <w:pgMar w:left="1418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Гипертекстовая ссылка"/>
    <w:basedOn w:val="Style10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рег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8:00Z</dcterms:created>
  <dc:creator>Кузнецова</dc:creator>
  <dc:description/>
  <dc:language>en-US</dc:language>
  <cp:lastModifiedBy>User</cp:lastModifiedBy>
  <cp:lastPrinted>2020-08-05T17:51:00Z</cp:lastPrinted>
  <dcterms:modified xsi:type="dcterms:W3CDTF">2020-08-06T06:58:00Z</dcterms:modified>
  <cp:revision>2</cp:revision>
  <dc:subject/>
  <dc:title>создает решение заседания избиркома НАО</dc:title>
</cp:coreProperties>
</file>