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ВЕЛИКОВИСОЧНЫ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9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еликовисочное</w:t>
        <w:tab/>
        <w:t xml:space="preserve">                                                 «29» июля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Баракова  Николая Петровича кандидатом на должность главы муниципального образования «Великовисочный 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 xml:space="preserve">                   </w:t>
        <w:tab/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Местное отделение Всероссийской политической партии «ЕДИНАЯ РОССИЯ» муниципального образования « Муниципальный район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полярный район» кандидата на должность главы муниципального образования «Великовисочный  сельсовет» Ненецкого автономного округа Баракова  Николая  Петровича требованиям Федеральных законов от 11 июля 2001 года № 95-ФЗ «О политических партиях», от 12 июня 2002 года № 67-ФЗ «Об основных гарантиях избирательных прав и права на участие в референдуме граждан Российской Федерации»,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 и,  необходимые для регистрации кандидата документы, на основании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избирательная комиссия муниципального  образования «Великовисочный  сельсовет» Ненецкого автономного округа установила, что порядок выдвижения, а также документы, представленные для регистрации кандидата, соответствуют установленным требования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25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 Великовисочный  сельсовет» Ненецкого автономного округа РЕШИЛА: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кандидатом на должность главы муниципального образования «Великовисочный сельсовет» Ненецкого автономного округа Баракова Николая  Петровича, дата рождения: 1980 года рождения, выдвинутого избирательным объединением «Местное отделение Всероссийской политической партии «ЕДИНАЯ РОССИЯ» муниципального образования « Муниципальный район « Заполярный район».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2. Выдать зарегистрированному кандидату Баракову Н.П. удостоверение установленного образца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3. Включить зарегистрированного кандидата Баракова Н.П. в избирательный бюллетень для голосования на выборах главы муниципального образования «Великовисочный  сельсовет» Ненецкого автоном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секретаря избирательной комиссии муниципального образования «Великовисочный  сельсовет» Ненецкого автономного округа Баракову Т.Ф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 Разместить настоящее решение на официальном сайте Администрации муниципального образования «Великовисочный сельсовет» Ненецкого автоном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 «29» июля 2020 года в 18 часов 00 минут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Великовисочный </w:t>
      </w:r>
      <w:r>
        <w:rPr>
          <w:bCs/>
          <w:sz w:val="28"/>
          <w:szCs w:val="28"/>
        </w:rPr>
        <w:t xml:space="preserve"> сельсовет» НАО                    ___________/</w:t>
      </w:r>
      <w:r>
        <w:rPr>
          <w:bCs/>
          <w:sz w:val="28"/>
          <w:szCs w:val="28"/>
          <w:u w:val="single"/>
        </w:rPr>
        <w:t>О.Н. Тороп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 Великовисочный </w:t>
      </w:r>
      <w:r>
        <w:rPr>
          <w:bCs/>
          <w:sz w:val="28"/>
          <w:szCs w:val="28"/>
        </w:rPr>
        <w:t>сельсовет» НАО                          _________/</w:t>
      </w:r>
      <w:r>
        <w:rPr>
          <w:bCs/>
          <w:sz w:val="28"/>
          <w:szCs w:val="28"/>
          <w:u w:val="single"/>
        </w:rPr>
        <w:t>Т.Ф. Барак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99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рег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4:00Z</dcterms:created>
  <dc:creator>Кузнецова</dc:creator>
  <dc:description/>
  <dc:language>en-US</dc:language>
  <cp:lastModifiedBy>User</cp:lastModifiedBy>
  <cp:lastPrinted>2020-07-29T18:24:00Z</cp:lastPrinted>
  <dcterms:modified xsi:type="dcterms:W3CDTF">2020-07-30T10:24:00Z</dcterms:modified>
  <cp:revision>2</cp:revision>
  <dc:subject/>
  <dc:title>создает решение заседания избиркома НАО</dc:title>
</cp:coreProperties>
</file>