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                                       «ВЕЛИКОВИСОЧНЫ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1</w:t>
      </w:r>
    </w:p>
    <w:p>
      <w:pPr>
        <w:pStyle w:val="Style22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/>
      </w:pPr>
      <w:r>
        <w:rPr>
          <w:sz w:val="28"/>
          <w:szCs w:val="28"/>
        </w:rPr>
        <w:t>с. Великовисочное                                                                   29 июня 2020 года</w:t>
      </w:r>
    </w:p>
    <w:p>
      <w:pPr>
        <w:pStyle w:val="Style22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76"/>
              <w:ind w:left="9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календарного плана мероприятий по подготовке и проведению выборов главы муниципального образования «Великовисочный сельсовет» Ненецкого автономного </w:t>
            </w:r>
          </w:p>
          <w:p>
            <w:pPr>
              <w:pStyle w:val="Normal"/>
              <w:spacing w:lineRule="auto" w:line="276"/>
              <w:ind w:left="9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а.</w:t>
            </w:r>
          </w:p>
        </w:tc>
      </w:tr>
    </w:tbl>
    <w:p>
      <w:pPr>
        <w:pStyle w:val="Normal"/>
        <w:spacing w:lineRule="auto" w:line="276"/>
        <w:ind w:left="993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spacing w:lineRule="auto" w:line="276"/>
        <w:ind w:left="993" w:firstLine="1134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В соответствии  с Методическими рекомендациями по разработке календарных планов мероприятий по подготовке и проведению выборов в субъектах Российской Федерации, утвержденными Постановлением Центральной избирательной комиссией РФ от 02 апреля 2014 года № 224/1444-6,  частью 7 статьи 10, статьей 11.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избирательная комиссия МО «Великовисочный сельсовет» НАО </w:t>
      </w:r>
      <w:r>
        <w:rPr>
          <w:b/>
          <w:sz w:val="28"/>
        </w:rPr>
        <w:t xml:space="preserve">РЕШИЛА: </w:t>
      </w:r>
    </w:p>
    <w:p>
      <w:pPr>
        <w:pStyle w:val="Normal"/>
        <w:widowControl w:val="false"/>
        <w:spacing w:lineRule="auto" w:line="276"/>
        <w:ind w:left="993" w:firstLine="709"/>
        <w:jc w:val="both"/>
        <w:rPr/>
      </w:pPr>
      <w:r>
        <w:rPr>
          <w:sz w:val="28"/>
        </w:rPr>
        <w:t>1. Утвердить календарный план</w:t>
      </w:r>
      <w:r>
        <w:rPr/>
        <w:t xml:space="preserve"> </w:t>
      </w:r>
      <w:r>
        <w:rPr>
          <w:sz w:val="28"/>
          <w:szCs w:val="28"/>
        </w:rPr>
        <w:t>мероприятий по подготовке и проведению выборов главы муниципального образования «Великовисочный</w:t>
      </w:r>
      <w:r>
        <w:rPr>
          <w:sz w:val="28"/>
        </w:rPr>
        <w:t xml:space="preserve"> </w:t>
      </w:r>
      <w:r>
        <w:rPr>
          <w:sz w:val="28"/>
          <w:szCs w:val="28"/>
        </w:rPr>
        <w:t>сельсовет» Ненецкого автономного округа (приложение).</w:t>
      </w:r>
    </w:p>
    <w:p>
      <w:pPr>
        <w:pStyle w:val="Normal"/>
        <w:widowControl w:val="false"/>
        <w:spacing w:lineRule="auto" w:line="276"/>
        <w:ind w:left="993"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править настоящее решение в Администрацию МО «</w:t>
      </w:r>
      <w:r>
        <w:rPr>
          <w:sz w:val="28"/>
        </w:rPr>
        <w:t>Великовисочный</w:t>
      </w:r>
      <w:r>
        <w:rPr>
          <w:sz w:val="28"/>
          <w:szCs w:val="28"/>
        </w:rPr>
        <w:t xml:space="preserve"> сельсовет» НАО для размещения на официальном сайте МО «</w:t>
      </w:r>
      <w:r>
        <w:rPr>
          <w:sz w:val="28"/>
        </w:rPr>
        <w:t>Великовисочный</w:t>
      </w:r>
      <w:r>
        <w:rPr>
          <w:sz w:val="28"/>
          <w:szCs w:val="28"/>
        </w:rPr>
        <w:t xml:space="preserve"> сельсовет» НАО.</w:t>
      </w:r>
    </w:p>
    <w:p>
      <w:pPr>
        <w:pStyle w:val="Normal"/>
        <w:widowControl w:val="false"/>
        <w:spacing w:lineRule="auto" w:line="276"/>
        <w:ind w:left="993" w:firstLine="709"/>
        <w:jc w:val="both"/>
        <w:rPr>
          <w:sz w:val="28"/>
          <w:szCs w:val="28"/>
        </w:rPr>
      </w:pPr>
      <w:r>
        <w:rPr>
          <w:sz w:val="28"/>
        </w:rPr>
        <w:t>3. Контроль за исполнением настоящего решения возложить на секретаря избирательной комиссии МО «Великовисочный сельсовет» Баракову Татьяну Федоровн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left="99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99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bCs/>
          <w:sz w:val="28"/>
          <w:szCs w:val="28"/>
        </w:rPr>
        <w:t xml:space="preserve">Председатель избирательной комиссии </w:t>
      </w:r>
    </w:p>
    <w:p>
      <w:pPr>
        <w:pStyle w:val="Normal"/>
        <w:spacing w:lineRule="auto" w:line="276"/>
        <w:ind w:left="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 «Великовисочный сельсовет» НАО                                               О.Н. Торопова</w:t>
      </w:r>
    </w:p>
    <w:p>
      <w:pPr>
        <w:pStyle w:val="Normal"/>
        <w:spacing w:lineRule="auto" w:line="276"/>
        <w:ind w:left="99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избирательной комиссии </w:t>
      </w:r>
    </w:p>
    <w:p>
      <w:pPr>
        <w:pStyle w:val="Normal"/>
        <w:spacing w:lineRule="auto" w:line="276"/>
        <w:ind w:left="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 «</w:t>
      </w:r>
      <w:r>
        <w:rPr>
          <w:sz w:val="28"/>
          <w:szCs w:val="28"/>
        </w:rPr>
        <w:t xml:space="preserve">Великовисочный </w:t>
      </w:r>
      <w:r>
        <w:rPr>
          <w:bCs/>
          <w:sz w:val="28"/>
          <w:szCs w:val="28"/>
        </w:rPr>
        <w:t>сельсовет» НАО                                               Т.Ф. Баракова</w:t>
      </w:r>
    </w:p>
    <w:p>
      <w:pPr>
        <w:pStyle w:val="Normal"/>
        <w:tabs>
          <w:tab w:val="clear" w:pos="708"/>
          <w:tab w:val="left" w:pos="2445" w:leader="none"/>
          <w:tab w:val="left" w:pos="87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left" w:pos="8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45" w:leader="none"/>
          <w:tab w:val="left" w:pos="8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45" w:leader="none"/>
          <w:tab w:val="left" w:pos="8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45" w:leader="none"/>
          <w:tab w:val="left" w:pos="8760" w:leader="none"/>
        </w:tabs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решению</w:t>
      </w:r>
    </w:p>
    <w:p>
      <w:pPr>
        <w:pStyle w:val="Normal"/>
        <w:tabs>
          <w:tab w:val="clear" w:pos="708"/>
          <w:tab w:val="left" w:pos="2445" w:leader="none"/>
          <w:tab w:val="left" w:pos="876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Избирательной комиссии</w:t>
      </w:r>
    </w:p>
    <w:p>
      <w:pPr>
        <w:pStyle w:val="Normal"/>
        <w:tabs>
          <w:tab w:val="clear" w:pos="708"/>
          <w:tab w:val="left" w:pos="2445" w:leader="none"/>
          <w:tab w:val="left" w:pos="8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О «Великовисочный сельсовет</w:t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 № 1 от 29.06.2020г.</w:t>
      </w:r>
    </w:p>
    <w:p>
      <w:pPr>
        <w:pStyle w:val="Heading3"/>
        <w:rPr/>
      </w:pPr>
      <w:r>
        <w:rPr>
          <w:sz w:val="24"/>
          <w:szCs w:val="24"/>
        </w:rPr>
        <w:t>Календар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роприятий по подготовке и проведению выборов главы муниципа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 xml:space="preserve">«Великовисочный сельсовет» Ненецкого автономного округа </w:t>
      </w:r>
      <w:r>
        <w:rPr>
          <w:b/>
        </w:rPr>
        <w:t>13 сентября 2020 год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лендарный план мероприятий составлен в соответствии с требованиями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№ 67-ФЗ) и закона Ненецкого автономного округа от 28 ноября 2008 года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 (далее № 93-оз)</w:t>
      </w:r>
      <w:r>
        <w:rPr>
          <w:bCs/>
        </w:rPr>
        <w:t>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right"/>
        <w:rPr/>
      </w:pPr>
      <w:r>
        <w:rPr>
          <w:b/>
          <w:bCs/>
        </w:rPr>
        <w:t>Дата голосования  13 сентября 2020 года</w:t>
      </w:r>
    </w:p>
    <w:p>
      <w:pPr>
        <w:pStyle w:val="TextBody"/>
        <w:jc w:val="right"/>
        <w:rPr/>
      </w:pPr>
      <w:r>
        <w:rPr/>
      </w:r>
    </w:p>
    <w:tbl>
      <w:tblPr>
        <w:tblW w:w="1101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551"/>
        <w:gridCol w:w="2689"/>
        <w:gridCol w:w="2999"/>
      </w:tblGrid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ероприят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1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ИЕ ВЫБО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выбор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 ст. 10 ФЗ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 5 №93-о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0г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муниципального образования «Великовисочный сельсовет»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Официальное опубликование решения о назначении выбор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 ст. 10, п.4 ст.11.1 ФЗ№ 67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 5 №93-о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0г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ный орган муниципального образования   М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еликовисочный сельсов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БИРАТЕЛЬНЫЕ УЧАСТ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убликование списка избирательных участков с указанием их границ либо перечня населенных пунктов, номеров, мест  нахождения участковых комиссий и помещений для голосования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 ст.19 №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6 ст. 8 №93-оз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и образованы (на 5 лет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администрации М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еликовисочный сельсовет» НАО  по согласованию с территориальной избирательной комиссией</w:t>
            </w:r>
          </w:p>
        </w:tc>
      </w:tr>
      <w:tr>
        <w:trPr>
          <w:trHeight w:val="683" w:hRule="atLeast"/>
          <w:cantSplit w:val="true"/>
        </w:trPr>
        <w:tc>
          <w:tcPr>
            <w:tcW w:w="1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ЛЕНИЕ СПИСКОВ ИЗБИРАТЕЛЕЙ</w:t>
            </w:r>
          </w:p>
        </w:tc>
      </w:tr>
      <w:tr>
        <w:trPr>
          <w:trHeight w:val="161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ведений об избирателях в избирательную комиссию, организующую выбор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3 ст. 9 ФЗ№93-оз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 позднее чем за 60 дней до дня голосования, т. е. не позднее 14.07.202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МО «Великовисочный сельсовет» НАО</w:t>
            </w:r>
          </w:p>
        </w:tc>
      </w:tr>
      <w:tr>
        <w:trPr>
          <w:trHeight w:val="161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списков избирателей отдельно по каждому избирательному участку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,11 ст.17 №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.2 ст. 8 №93-о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26 дней до дня голосования до дня голосования, т.е. не позднее 17 августа 2020 г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бирательная комиссия   МО «Великовисочный сельсовет» НАО; Территориальная избирательная комиссия Заполяр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386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551"/>
        <w:gridCol w:w="2689"/>
        <w:gridCol w:w="2999"/>
      </w:tblGrid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 акту первого экземпляра списка избирателей в участковые избирательные комиссии №17, №18, №19, №20, №21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 ст.17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.1 ст.9 93-о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10 дней до дня голосования, т.е. не позднее 02 сентября 2020 г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досрочного голосования (в соответствии с п.1. ст. 42 93-оз) передача списка не позднее чем за 10 дней до дня досрочного голосования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МО «Великовисочный сельсовет»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списков избирателей для ознакомления избирателей и дополнительного уточнения 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5 ст. 17 ФЗ №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.1 ст.9 №93-о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0 дней до дня голосования, т.е. с 03 сентября 2020 г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досрочного голосования (в соответствии с п.1. ст. 42 93-оз) передача списка не позднее чем за 10 дней до дня досрочного голосова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ковые  избирательные комиссии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овисочный сельсовет» НАО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писка избирателей и внесение в него необходимых изменений, подписание уточненного списка избирателей председателем и секретарем УИК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 ст.17, п. «б» ч. 6 ст. 27 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 ст.9 №93-о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Не позднее дня, предшествующего дню голосования, т.е. не позднее 12.09.2020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ковые  избирательные комиссии М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еликовисочный сельсовет» НАО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БИРАТЕЛЬНЫЕ КОМИСС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предложений для дополнительного выдвижения в резерв участковых избирательных комиссий </w:t>
            </w:r>
            <w:r>
              <w:rPr>
                <w:i/>
                <w:sz w:val="20"/>
                <w:szCs w:val="20"/>
              </w:rPr>
              <w:t>(в случае необходимости)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новление ЦИК РФ </w:t>
            </w:r>
          </w:p>
          <w:p>
            <w:pPr>
              <w:pStyle w:val="Normal"/>
              <w:jc w:val="right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5.12.2012 № 152/1137-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50 дней до дня голосования и оканчивается за 30 дней до дня голосования, т.е. с 25 июля по 14 августа 2020 г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НАО;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избирательная комиссия Заполярного района.</w:t>
            </w:r>
          </w:p>
        </w:tc>
      </w:tr>
      <w:tr>
        <w:trPr>
          <w:cantSplit w:val="true"/>
        </w:trPr>
        <w:tc>
          <w:tcPr>
            <w:tcW w:w="1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ДВИЖЕНИЕ И РЕГИСТРАЦИЯ КАНДИД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убликование в государственных или муниципальных периодических печатных изданиях списка политических партий, иных общественных объединений, имеющих право принимать участие в выборах в качестве избирательных объединений, размещение списка в информационно-телекоммуникационной сети «Интернет» и направление его в избирательную комиссию, организующую выборы</w:t>
            </w:r>
          </w:p>
          <w:p>
            <w:pPr>
              <w:pStyle w:val="21"/>
              <w:suppressAutoHyphens w:val="true"/>
              <w:jc w:val="right"/>
              <w:rPr/>
            </w:pPr>
            <w:r>
              <w:rPr/>
              <w:t>п.9 ст.35 № 67-ФЗ</w:t>
            </w:r>
          </w:p>
          <w:p>
            <w:pPr>
              <w:pStyle w:val="21"/>
              <w:ind w:firstLine="3074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3 дня со дня официального опубликования решения о назначении выборо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2 Календарного плана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Министерства юстиции РФ по Архангельской области и Ненецкому автономному округу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вижение кандидатов 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2 ст.32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2. ст. 18;  п.1 ст.19;  п.6 ст.20 93-о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дня, следующего за днем официального опубликования решения о назначении выборов и заканчивается в 18.00 час по истечении 30 дней, т.е. с 29 июня и до 18.00 часов 29 июля 2020 год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обладающие пассивным избирательным правом, избирательные объединения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подписей в поддержку выдвижения кандидатов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,2,6,7 ст.37, часть 2 ст. 38 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2 ст. 22 93-о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дня, следующего за днем уведомления избирательной комиссии, организующей выборы, о выдвижении кандидата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способные граждане РФ, достигшие возраста 18 лет  к моменту сбора подписей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в соответствующие органы представлений о проверке достоверности сведений о кандидатах      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 ст.33 № 67-ФЗ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п.4. ст.24 93-о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медлительно после представления сведени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бирательная комиссия   МО «Великовисочный сельсовет» Н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редставление в избирательную комиссию, организующую выборы,  документов для регистрации  кандидатов,  </w:t>
            </w:r>
          </w:p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1ст.38№67-ФЗ</w:t>
            </w:r>
          </w:p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1 ст.24 №93-оз</w:t>
            </w:r>
          </w:p>
          <w:p>
            <w:pPr>
              <w:pStyle w:val="21"/>
              <w:suppressAutoHyphens w:val="tru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 позднее чем за 40 дней до дня голосовани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 18:00 по местному времени, т.е. не позднее  18:00 часов 03.08.2020 г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рка соответствия порядка выдвижения кандидата требованиям закона и принятие решения о регистрации кандидата либо об отказе и регистрации</w:t>
            </w:r>
          </w:p>
          <w:p>
            <w:pPr>
              <w:pStyle w:val="Normal"/>
              <w:suppressAutoHyphens w:val="tru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. 18. Ст.38 №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24 № 93-о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10дней со дня приема документов, необходимых для регистрации  кандида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бирательная комиссия   МО «Великовисочный сельсовет» НАО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кандидата, избирательного объединения о заседании избирательной комиссии, организующей выборы, на котором будет рассматриваться вопрос о регистрации кандидата в случае выявления неполноты сведений о кандидате или несоблюдении требований закона к оформлению документов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.1 ст.38 № 67-ФЗ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МО «Великовисочный сельсовет»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кандидата на внесение уточнений и дополнений в документы, содержащие сведения о нем;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збирательного объединения на внесение уточнений и дополнений в документы, содержащие сведения о выдвинутом им кандидате и предоставленные в соответствии с ч.4 ст.29 №208-ПК, а  также в иные  документы( за исключением подписанных листов с подписями избирателей). Предоставленные в комиссии для уведомления о выдвижении кандидата и его регистрации, в целях проведения указанных документов в соответствии с требованиями закона, в том числе к их оформлению.               П.1.1ст.38 №67-Ф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 за один день до дня заседания комиссии, на котором должен  рассматриваться вопрос о регистрации кандидат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,  избирательное объединение.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rPr>
                <w:iCs/>
              </w:rPr>
            </w:pPr>
            <w:r>
              <w:rPr>
                <w:iCs/>
              </w:rPr>
              <w:t>Принятие решения о регистрации кандидата либо мотивированного решения об отказе в регистрации.                               п.18ст.38 №67-ФЗ</w:t>
            </w:r>
          </w:p>
          <w:p>
            <w:pPr>
              <w:pStyle w:val="21"/>
              <w:suppressAutoHyphens w:val="true"/>
              <w:rPr>
                <w:iCs/>
              </w:rPr>
            </w:pPr>
            <w:r>
              <w:rPr/>
              <w:t>п.1 ст. 25 93-о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дней со дня приема документов, необходимых для регистрации кандидат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бирательная комиссия   МО «Великовисочный сельсовет» Н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дача зарегистрированным кандидатам удостоверений о регистрации даты и времени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.7 ст. 25 93-о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ле регистрации кандида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бирательная комиссия   МО «Великовисочный сельсовет» Н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кандидату, уполномоченному представителю избирательного объединения,  выдвинувшего  кандидата,  в случае  отказа  в регистрации копии  соответствующего решения с изложением  оснований  отк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25 №93-о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суток  после принятия решения об отказе в регистрац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бирательная комиссия   МО «Великовисочный сельсовет» НАО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right" w:pos="4332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в средства  массовой  информации  данных  о зарегистрированных кандидатах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4332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 ст. 25 93-оз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4332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48 часов после регистрации кандидата, списка кандидатов передает в средства массовой информации сведения о кандидатах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бирательная комиссия   МО «Великовисочный сельсовет» Н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щение на информационных стендах в помещении для голосования либо непосредственно перед помещением информации обо всех кандидатах</w:t>
            </w:r>
          </w:p>
          <w:p>
            <w:pPr>
              <w:pStyle w:val="Normal"/>
              <w:suppressAutoHyphens w:val="true"/>
              <w:ind w:firstLine="25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61 ФЗ</w:t>
            </w:r>
          </w:p>
          <w:p>
            <w:pPr>
              <w:pStyle w:val="Normal"/>
              <w:suppressAutoHyphens w:val="true"/>
              <w:ind w:firstLine="25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40 93-о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15 дней до дня голосования, то есть не  позднее 29 августа 2020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ковые  избирательные комиссии М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еликовисочный сельсов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О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Реализация права кандидата  на снятие своей кандидатур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 ст.38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 29 93-о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позднее чем за 5 дней до дня голосования, т.е. не позднее 07 сентября 2020 года, а при наличии вынуждающих к тому обстоятельств не позднее чем за 1 день до дня голосования, т.е. не позднее 11 сентября 2020  года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е   кандидаты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Реализация права избирательного объединения на отзыв кандида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 ст.38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3 ст. 29 №93-о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озднее чем за 5 дней до дня голосования, т.е. не позднее 07 сентября 2020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е объединение</w:t>
            </w:r>
          </w:p>
        </w:tc>
      </w:tr>
      <w:tr>
        <w:trPr>
          <w:cantSplit w:val="true"/>
        </w:trPr>
        <w:tc>
          <w:tcPr>
            <w:tcW w:w="1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ЗАРЕГИСТРИРОВАННОГО КАНДИ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тавление в избирательную комиссию, организующую выборы, заверенной копии приказа (распоряжения) об освобождении от выполнения должностных или служебных обязанносте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40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 ст. 26 93-о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через 5 дней со дня регистрации кандидата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 массовой информации.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начение доверенных лиц кандидатов (кандидат вправе назначить до 10 доверенных лиц; избирательное объединение – до 20 доверенных лиц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43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27 №93-о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движения кандида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, избирательные объединения, выдвинувшие кандидатов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страция доверенных лиц кандидатов и выдача им удостоверен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ст.43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27 №93-о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/>
              <w:t>В течение трех дней со дня поступления письменного заявления кандидата, о назначении доверенных лиц вместе с заявлениями самих  граждан о согласии быть доверенными лицам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егистрированные кандидаты, избирательное объединение выдвинувшее зарегистрированного кандидата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наблюдателе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3,4 ст.30, п.42 ст.2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9 ст.15 №93-оз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начала работы участковой избирательной комиссии в день голосования , а так же в дни досрочного голосования и до получения сообщения о принятии вышестоящей комиссии протокола об итогах голосовании при повторном подсчете голосов избирателе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е кандидаты,  избирательное объединение,  выдвинувшее  зарегистрированного  кандидата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дного члена с правом совещательного голоса в избирательную комиссию, организующую выборы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о одному члену с правом совещательного голоса в каждую ниже стоящую избирательную комиссию 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 xml:space="preserve">п.20 ст.29 № 67-ФЗ 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 14 93-о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дня представления документов для регистрации канди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 дня регистрации кандидата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,  избирательное  объединение,   выдвинувшее  кандидата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й кандидат,  избирательное объединение выдвинувшее  кандидата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ава кандидата назначить уполномоченного представителя по финансовым вопросам         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п.2 ст.39; п.3 ст.58 № 67-ФЗ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 ст.26,  п.5 ст.17 93-о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выдвиж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386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551"/>
        <w:gridCol w:w="2689"/>
        <w:gridCol w:w="232"/>
        <w:gridCol w:w="2767"/>
      </w:tblGrid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полномоченного представителя по финансовым вопроса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п.3ст.58 №67-ФЗ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 письменного заявления кандидата, нотариально удостоверенной доверенности  при предъявлении уполномоченным представителем  кандидата по финансовым вопросам паспорта гражданина РФ или заменяющего его документ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ирательная  комиссия   МО «Великовисочный сельсовет» НА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ВЫБОРНАЯ АГИТАЦИЯ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3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тационный период</w:t>
              <w:tab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49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33 93-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ется со дня выдвижения кандидата и прекращается в 00час. по местному времени за одни сутки до дня голосования, т.е. до 24.00 часов  11.09.2020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Ф, кандидаты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избирательную комиссию МО «Великовисочный сельсовет» НАО, организующую выборы, перечня муниципальных организаций телерадиовещания,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tabs>
                <w:tab w:val="clear" w:pos="708"/>
                <w:tab w:val="right" w:pos="433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п.8 ст.47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на десятый день после опубликования решения о назначении выбор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комнадзора по Архангельской области и Ненецкому автономному округу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убликование перечня  муниципальных организаций  телерадиовещания,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п.7 ст.47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на пятнадцатый день после дня официального опубликования решения о назначении выбор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бирательная комиссия   МО «Великовисочный сельсовет» Н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 представление в избирательную комиссию МО «Великовисочный сельсовет», организациями телерадиовещания, редакциями периодических печатных изданий сведении о размере и других условиях оплаты эфирного времени, печатной площади и уведомления о готовности предоставить эфирное время, печатную площадь для проведения предвыборной агита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 ст.50 № 67-Ф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 ст.34 93-оз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организации телерадиовещания и редакции периодических печатных издании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 представление в избирательную комиссию МО «Великовисочный сельсовет», организациями, индивидуальными предпринимателями, выполняющими работы или оказывающими услуги по изготовлению печатных агитационных материалов, сведений о размере и других условиях оплаты работ или услу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1 ст.54 № 67-Ф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 ст.37 93-оз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30 дней со дня официального опубликования решения о назначении выборов, то есть не позднее 29.07.2020г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е организации, индивидуальные предприниматели, выполняющие работы 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двыборной агитации на каналах организаций телерадиовещания и в периодических печатных изданиях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49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33 93-о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ется за 28 дней до дня голосования и прекращается в ноль часов времени дня, предшествующего дню голосования т.е. с 15 августа 2020 года и до 24.00  часов 11 сентября 2020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 в избирательную комиссию МО «Великовисочный сельсовет» 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54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 ст.37 93-оз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их распростран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специальных мест для размещения печатных агитационных материалов на территории каждого избирательного участка 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 ст.54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 ст.37 93-оз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30 дней до дня голосования - не позднее  13 августа 2020 год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по предложению избирательной комиссии, МО «Великовисочный сельсовет» НАО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заявок на выделение помещений для проведения агитационных публичных мероприятий в форме собраний 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ст.53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-х дней со дня подачи заявк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- собственники помещений, перечисленные в п. 3, 4 ст. 53 № 67-ФЗ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общего пользования, включая «Интернет»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ст.46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 ст.30 93-оз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5 дней до дня голосования, а также в день голосования, т.е. с 08 сентября по 13 сентября 2020 года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и средств массовой информации</w:t>
            </w:r>
          </w:p>
        </w:tc>
      </w:tr>
      <w:tr>
        <w:trPr>
          <w:cantSplit w:val="true"/>
        </w:trPr>
        <w:tc>
          <w:tcPr>
            <w:tcW w:w="10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 ВЫБ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3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ь кандидатов создавать собственные избирательные фонды для финансирования своей избирательной кампании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335" w:leader="none"/>
              </w:tabs>
              <w:suppressAutoHyphens w:val="true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 xml:space="preserve">п. 1,11 ст. 58 № 67- ФЗ 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2 ст.39 № 93-о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jc w:val="both"/>
              <w:rPr/>
            </w:pPr>
            <w:r>
              <w:rPr/>
              <w:t xml:space="preserve">В период после письменного уведомления избирательной комиссии, организующей выборы, об их выдвижении (самовыдвижении) до предоставления документов для их регистрации этой избирательной комиссией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, их уполномоченные представители по финансовым вопросам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3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андидату документа для открытия  специального избирательного счета</w:t>
              <w:tab/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3 дней после уведомления комиссии, организующей выборы о выдвижении кандидата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ирательная  комиссия   МО «Великовисочный сельсовет» НАО 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кандидату специального избирательного счета 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 ст.58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 ст.39 93-о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медлительно по предъявлении необходимых документо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ое отделение №1582 ПАО «Сбербанк»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3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збирательным комиссиям информации о поступлении и расходовании средств, находящихся на специальных избирательных счетах кандидатов</w:t>
            </w:r>
          </w:p>
          <w:p>
            <w:pPr>
              <w:pStyle w:val="Normal"/>
              <w:tabs>
                <w:tab w:val="clear" w:pos="708"/>
                <w:tab w:val="right" w:pos="4335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п.7 ст.59. №67 - ФЗ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По требованию избирательной комиссии, организующей выборы, </w:t>
            </w:r>
          </w:p>
          <w:p>
            <w:pPr>
              <w:pStyle w:val="21"/>
              <w:suppressAutoHyphens w:val="tru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ое отделение №1582 ПАО «Сбербанк»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3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в средства массовой информации для опубликования: </w:t>
            </w:r>
          </w:p>
          <w:p>
            <w:pPr>
              <w:pStyle w:val="Normal"/>
              <w:tabs>
                <w:tab w:val="clear" w:pos="708"/>
                <w:tab w:val="right" w:pos="433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ведений о поступлении и расходовании  средств избирательных фондов</w:t>
            </w:r>
          </w:p>
          <w:p>
            <w:pPr>
              <w:pStyle w:val="Normal"/>
              <w:tabs>
                <w:tab w:val="clear" w:pos="708"/>
                <w:tab w:val="right" w:pos="433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433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433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опий финансовых отчетов кандидатов</w:t>
            </w:r>
          </w:p>
          <w:p>
            <w:pPr>
              <w:pStyle w:val="Normal"/>
              <w:tabs>
                <w:tab w:val="clear" w:pos="708"/>
                <w:tab w:val="right" w:pos="4335" w:leader="none"/>
              </w:tabs>
              <w:suppressAutoHyphens w:val="true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п.8 ст.59 № 67 – ФЗ</w:t>
            </w:r>
          </w:p>
          <w:p>
            <w:pPr>
              <w:pStyle w:val="Normal"/>
              <w:tabs>
                <w:tab w:val="clear" w:pos="708"/>
                <w:tab w:val="right" w:pos="4335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 ст.39 93-оз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Не позднее чем через 5 дней со дня получения сведений от кредитной организации, в которой открыт специальный избирательный счет канди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5 дней со дня получения финансовых отчетов кандидат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ирательная  комиссия   МО «Великовисочный сельсовет» НА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jc w:val="both"/>
              <w:rPr/>
            </w:pPr>
            <w:r>
              <w:rPr/>
              <w:t>Опубликование сведений о поступлении и расходовании средств избирательных фондов кандидатов, копий финансовых отчетов кандидатов, передаваемых избирательной комиссией МО «Великовисочный сельсовет» НАО</w:t>
            </w:r>
          </w:p>
          <w:p>
            <w:pPr>
              <w:pStyle w:val="21"/>
              <w:suppressAutoHyphens w:val="true"/>
              <w:jc w:val="right"/>
              <w:rPr/>
            </w:pPr>
            <w:r>
              <w:rPr/>
              <w:t>п.8 ст.59 № 67-ФЗ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3 дней со дня их получения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Редакции муниципальных периодических печатных изданий </w:t>
            </w:r>
            <w:r>
              <w:rPr>
                <w:i/>
                <w:sz w:val="20"/>
                <w:szCs w:val="20"/>
              </w:rPr>
              <w:t>(«Вестник МО»),</w:t>
            </w:r>
            <w:r>
              <w:rPr>
                <w:sz w:val="20"/>
                <w:szCs w:val="20"/>
              </w:rPr>
              <w:t xml:space="preserve"> официальный сайт МО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на счет граждан и юридических лиц, осуществлявших пожертвования и перечисления в избирательные фонды кандидатов, остатков неизрасходованных денежных средств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.ст.59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 ст. 39 93-оз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ие в доход бюджета МО «Великовисочный сельсовет» НАО неизрасходованных денежных средств, оставшихся на специальных избирательных счетах кандидатов 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ст. 59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дня голосования до представления в избирательную комиссию, организующую выборы, итогового финансового отчета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60 дней со дня голосова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, избирательные объедин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ое отделение №1582 ПАО «Сбербанк»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финансовых отчетов о расходовании средств, выделенных на подготовку и проведение выборов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ковыми избирательными комиссиями в избирательную комиссию МО «Великовисочный сельсовет» НАО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 ст.38 93-о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 ст.57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бирательной комиссией МО «Великовисочный сельсовет» НАО в  Совет депутатов МО «Великовисочный сельсовет» НАО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 ст.57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 ст.38 93-оз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10 дней со дня голосования, т.е. не позднее 22 сентября 2020 год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3 месяца со дня официального опубликования общих результатов выбор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ая(ые) избирательная(ые) комиссия(и) №__, №___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МО «Великовисочный сельсовет» НА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едставление в избирательную комиссию МО «Великовисочный сельсовет» НА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ых отчетов о размерах избирательного фонда, обо всех источниках его формирования, а также обо всех расходах, произведенных за счет средств своего избирательного фонд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ст. 59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, ст.39 93-о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1) Первый финансовый отчет - одновременно с представлением в избирательную комиссию МО «Великовисочный сельсовет» НА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льсовет», документов, необходимых для регистрации кандидат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Итоговый финансовый отчет - не позднее чем через 30 дней со дня  официального опубликования  результатов выборов с приложением всех первичных финансовых документов, подтверждающих поступление и расходование средств избирательного фон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10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нформационного стенда в помещении для голосования либо непосредственно перед этим помещением для размещения информа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работы участковой избирательной комисси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 xml:space="preserve">Участковая избирательная комиссия </w:t>
            </w:r>
            <w:r>
              <w:rPr>
                <w:sz w:val="20"/>
                <w:szCs w:val="20"/>
              </w:rPr>
              <w:t>МО «Великовисочный сельсовет» Н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формы и текста избирательного бюллетеня, а так же, а так же порядка осуществления контроля за изготовлением бюллетеней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п.4 ст.63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3 ст.41 93-о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, чем за 20 дней до дня голосования, т.е. не позднее 23.08.202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ирательная  комиссия   МО «Великовисочный сельсовет» НА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бирательных бюллетеней</w:t>
            </w:r>
          </w:p>
          <w:p>
            <w:pPr>
              <w:pStyle w:val="TextBody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63 № 67-ФЗ</w:t>
            </w:r>
          </w:p>
          <w:p>
            <w:pPr>
              <w:pStyle w:val="TextBody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 ст.41 93-о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избирательной комиссии МО «Великовисочный сельсовет» НАО не позднее чем за 20 дней до дня голосования, т.е. не позднее 23 августа 2020 года (в случае досрочного голосования – не позднее чем за 10 дней до дня досрочного голосования)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 комиссия   МО «Великовисочный сельсовет» НАО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полиграфические организации</w:t>
            </w:r>
            <w:r>
              <w:rPr>
                <w:sz w:val="20"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месте и времени передачи избирательных бюллетеней от полиграфической организации избирательной комиссии МО «Великовисочный сельсовет» НАО, уничтожения лишних избирательных бюллетеней</w:t>
            </w:r>
          </w:p>
          <w:p>
            <w:pPr>
              <w:pStyle w:val="TextBody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 ст.63 № 67-ФЗ</w:t>
            </w:r>
          </w:p>
          <w:p>
            <w:pPr>
              <w:pStyle w:val="TextBody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 ст.41 93-о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2 дня до дня получения избирательной комиссией МО «Великовисочный сельсовет» НАО, избирательных бюллетеней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ирательная  комиссия   МО «Великовисочный сельсовет» НАО 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распределении избирательных бюллетеней участковой(ым) избирательной(ым) комиссии(ям) №17, №18, №19, №20, №21</w:t>
            </w:r>
          </w:p>
          <w:p>
            <w:pPr>
              <w:pStyle w:val="TextBody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 ст.63 № 67-ФЗ</w:t>
            </w:r>
          </w:p>
          <w:p>
            <w:pPr>
              <w:pStyle w:val="TextBody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 ст 41 93-о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, установленный избирательной комиссией МО «Великовисочный сельсовет» НАО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ирательная  комиссия   МО «Великовисочный сельсовет» НАО 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збирательных бюллетеней участковой(ым) избирательной(ым) комиссии(ям) №17, №18, №19, №20, №21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 ст.63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 ст.41 93-о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за 1 день до дня голосования (в том числе досрочного голосования) т.е. не позднее 11 сентября 2020 года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ирательная  комиссия   МО «Великовисочный сельсовет» НА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е избирателей о времени и месте голосования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64 № 67-Ф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10 дней до дня голосования, т.е. не позднее 02 сентября 2020 год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бирательная комиссия</w:t>
            </w:r>
            <w:r>
              <w:rPr>
                <w:sz w:val="20"/>
                <w:szCs w:val="20"/>
              </w:rPr>
              <w:t xml:space="preserve"> , участковые избирательные комиссии МО «Великовисочный сельсовет» НАО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е избирателей о времени и месте досрочного голосования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64 № 67-Ф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за 5 дней до дня досрочного голосования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бирательная комиссия</w:t>
            </w:r>
            <w:r>
              <w:rPr>
                <w:sz w:val="20"/>
                <w:szCs w:val="20"/>
              </w:rPr>
              <w:t xml:space="preserve"> , участковые избирательные комиссии МО «Великовисочный сельсовет» НАО</w:t>
            </w:r>
          </w:p>
        </w:tc>
      </w:tr>
      <w:tr>
        <w:trPr>
          <w:cantSplit w:val="true"/>
        </w:trPr>
        <w:tc>
          <w:tcPr>
            <w:tcW w:w="10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Е ДОСРОЧНОГО ГОЛОС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ведение досрочного голосования групп избирателей, находящихся в значительно удаленных от помещения для голосования местах, транспортное сообщение с которыми отсутствует или затруднено и где в связи с этим невозможно провести досрочное голосование по избирательному участку в целом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леневоды, нефтяники)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65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42 93-о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нескольких дней, но не ранее чем за 20 дней до дня голосования, т.е. не ранее 24 августа 2020 год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ковые избирательные комиссии муниципального образования «Великовисочный сельсовет» НАО по разрешению избирательной комиссии муниципального образования «Великовисочный сельсовет» НАО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Досрочное голосование проводится путем заполнения избирателем бюллетеня 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участковой комиссии </w:t>
            </w:r>
            <w:r>
              <w:rPr>
                <w:i/>
                <w:sz w:val="20"/>
                <w:szCs w:val="20"/>
              </w:rPr>
              <w:t xml:space="preserve"> (в конвертах)</w:t>
            </w:r>
          </w:p>
          <w:p>
            <w:pPr>
              <w:pStyle w:val="ConsPlus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sPlus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65 67-ФЗ</w:t>
            </w:r>
          </w:p>
          <w:p>
            <w:pPr>
              <w:pStyle w:val="ConsPlus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 ст.42 93-о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ранее чем за 10 дней до дня голосования в помещении участковой избирательной комиссии – с 03 сентября по 12 сентября 2020 г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ковые избирательные комиссии муниципального образования «Великовисочный сельсовет» НАО по разрешению избирательной комиссии муниципального образования «Великовисочный сельсовет» НАО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64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43 93-о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одится с 08 до 20 часов по местному времени 13 сентября 2020 года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ирательная  комиссия   МО «Великовисочный сельсовет» НА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 голосов на избирательном участке и составление протокола об итогах голосования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68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ется сразу 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ирательная  комиссия   МО «Великовисочный сельсовет» НА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тогового заседания участковой(ыми) избирательной(ыми) комиссией(ями) №17, №18, №19, №20, №21для подписания протокола комиссии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 ст.68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 ст.46 93-о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е проведения всех необходимых действий и подсчетов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ковые избирательные комиссии МО «Великовисочный сельсовет» Н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ервого экземпляра протокола участковой(ыми) избирательной(ыми) комиссией (ями) №17, №18, №19, №20, №21об итогах голосования в избирательную комиссию МО «Великовисочный сельсовет» НАО.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 ст.68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8 ст.46 93-о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замедлительно после подписания протокола всеми членами участковой комиссии с правом решающего голоса и выдачи его заверенных копий лицам, имеющим право на получение этих копий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ковые избирательные комиссии МО «Великовисочный сельсовет» Н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jc w:val="both"/>
              <w:rPr/>
            </w:pPr>
            <w:r>
              <w:rPr/>
              <w:t>Представление второго экземпляра протокола об итогах голосования для ознакомления наблюдателям, иным лицам, имеющим право на ознакомление, вывешивание заверенной копии протокола для всеобщего ознакомления и выдача заверенных копий протокола</w:t>
            </w:r>
          </w:p>
          <w:p>
            <w:pPr>
              <w:pStyle w:val="21"/>
              <w:suppressAutoHyphens w:val="true"/>
              <w:jc w:val="right"/>
              <w:rPr/>
            </w:pPr>
            <w:r>
              <w:rPr/>
              <w:t>п.31 ст.68 № 67-ФЗ</w:t>
            </w:r>
          </w:p>
          <w:p>
            <w:pPr>
              <w:pStyle w:val="21"/>
              <w:suppressAutoHyphens w:val="true"/>
              <w:jc w:val="right"/>
              <w:rPr/>
            </w:pPr>
            <w:r>
              <w:rPr/>
              <w:t>п.29 ст.46 93-о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дписания протокол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е  избирательные комиссии МО Великовисочный сельсовет» Н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результатов выборов. Установление итогов голосования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69,70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7, 48,49 93-о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7 дней со дня голосования, т.е. не позднее 19 сентября 2020 год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е  избирательные комиссии МО Великовисочный сельсовет» Н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зарегистрированного кандидата об избрании должностным лицом муниципального образования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 ст.70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54 93-о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определения результатов выборов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е  избирательные комиссии МО Великовисочный сельсовет» Н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ь представления в избирательную комиссию МО «Великовисочный сельсовет» НАО копии приказа (иного документа) об освобождении от обязанностей, несовместимых со статусом выборного должностного лица муниципального образования, либо копии документов, удостоверяющих подачу в установленный срок заявления об освобождении от таких обязанностей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 ст.70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54 93-о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ятидневный сро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извещения зарегистрированного кандидата об избрании его должностным лицом муниципального образования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, избранный главой муниципального образования «Великовисочный сельсовет» НАО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избранного должностного лица с выдачей ему удостоверения об избрании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. 6 ст 70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ст 54 93-о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5 дней после опубликования результатов выборов (при условии предоставления кандидатом копии приказа (иного документа) об освобождении его от обязанностей, не совместимых со статусом выборного должностного лица, либо копии документов, удостоверяющих подачу в установленный срок заявления об освобождении от указанных обязанностей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е  избирательные комиссии МО Великовисочный сельсовет» Н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 средства массовой информации общих данных о результатах выборов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72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55 93-о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уток после определения результатов выборов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ирательная  комиссия   МО «Великовисочный сельсовет» НА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фициальное опубликование результатов выборов, а также данных о числе голосов, полученных каждым из кандид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72 № 67-ФЗ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озднее чем через 1 месяц со дня голосования, не позднее 13 октября 2020 г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ирательная  комиссия   МО «Великовисочный сельсовет» НАО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(обнародование) полных данных, которые содержатся в протоколах комиссии МО «Великовисочный сельсовет», участковой(ых) избирательной(ых) комиссии(й) №17, №18, №19, №20, №21об итогах голосования и результатах выборов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 ст. 72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ст.55 93-о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вух месяцев со дня голосования, т.е не позднее 13 ноября 2020 г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ирательная  комиссия   МО «Великовисочный сельсовет» НАО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38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74865</wp:posOffset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5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74865</wp:posOffset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5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74865</wp:posOffset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5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b/>
      <w:sz w:val="36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autoSpaceDE w:val="true"/>
      <w:spacing w:before="0" w:after="120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autoSpaceDE w:val="true"/>
      <w:ind w:left="708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6:55:00Z</dcterms:created>
  <dc:creator>PutinaOV</dc:creator>
  <dc:description/>
  <cp:keywords/>
  <dc:language>en-US</dc:language>
  <cp:lastModifiedBy>User</cp:lastModifiedBy>
  <cp:lastPrinted>2020-06-30T10:31:00Z</cp:lastPrinted>
  <dcterms:modified xsi:type="dcterms:W3CDTF">2020-07-08T06:45:00Z</dcterms:modified>
  <cp:revision>12</cp:revision>
  <dc:subject/>
  <dc:title/>
</cp:coreProperties>
</file>