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льском поселении «Великовисочны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Великовисочное                                                                    20 марта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го участников (список прилагаетс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6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32"/>
          <w:szCs w:val="28"/>
        </w:rPr>
        <w:t xml:space="preserve">Информирование населения </w:t>
      </w:r>
      <w:r>
        <w:rPr>
          <w:sz w:val="28"/>
          <w:szCs w:val="28"/>
        </w:rPr>
        <w:t>об исполнении местного бюджета Сельского поселения «Великовисочный сельсовет» Заполярного района Ненецкого автономного округа за 2022 год</w:t>
      </w:r>
      <w:r>
        <w:rPr>
          <w:sz w:val="36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: Бараков Н.П. – глава </w:t>
      </w:r>
      <w:r>
        <w:rPr>
          <w:color w:val="000000"/>
          <w:sz w:val="27"/>
          <w:szCs w:val="27"/>
        </w:rPr>
        <w:t>Сельского поселения</w:t>
      </w:r>
      <w:r>
        <w:rPr>
          <w:sz w:val="28"/>
          <w:szCs w:val="28"/>
        </w:rPr>
        <w:t xml:space="preserve"> «Великовисочный сельсовет» ЗР НАО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лушаний: Шалькова Е.Ю. – специалист финансового отдела Администрации Сельского поселения «Великовисочный сельсовет» ЗР НА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екретарь слушаний: Сухарева Е.В. – главный специалист общего отдела Администрации </w:t>
      </w:r>
      <w:r>
        <w:rPr>
          <w:color w:val="000000"/>
          <w:sz w:val="27"/>
          <w:szCs w:val="27"/>
        </w:rPr>
        <w:t>Сельского поселения</w:t>
      </w:r>
      <w:r>
        <w:rPr>
          <w:sz w:val="28"/>
          <w:szCs w:val="28"/>
        </w:rPr>
        <w:t xml:space="preserve"> «Великовисочный сельсовет» ЗР НАО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ЛУША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крыл слушания председатель Бараков Н.П., представил секретаря публичных слуш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 информирует приглашенных о существе обсуждаемого вопроса, его значимости, порядке проведения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требованиями Положения о публичных слушаниях в Сельском поселении «Великовисочный сельсовет» Заполярного района Ненецкого автономного округа, утвержденного Решением Совета депутатов Сельского поселения «Великовисочный сельсовет» ЗР НАО от 15.06.2022 года № 197, провести публичные слушания об исполнении местного бюджета Сельского поселения «Великовисочный сельсовет» Заполярного района Ненецкого автономного округа за 2022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лькова Е.Ю. - довел до сведения присутствующих информацию об исполнении местного бюджета Сельского поселения «Великовисочный сельсовет» Заполярного района Ненецкого автономного округа за 2022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Шалькова Е.Ю.  сообщила о том, что </w:t>
      </w:r>
      <w:r>
        <w:rPr>
          <w:sz w:val="28"/>
          <w:szCs w:val="26"/>
        </w:rPr>
        <w:t>предложений  и замечаний от граждан и юридических лиц – не поступило</w:t>
      </w:r>
      <w:r>
        <w:rPr>
          <w:sz w:val="32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лушаний вопросов не поступило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публичных слушаний предложений и замечаний, касающихся </w:t>
      </w:r>
      <w:r>
        <w:rPr>
          <w:sz w:val="28"/>
          <w:szCs w:val="28"/>
        </w:rPr>
        <w:t>информации об исполнении местного бюджета Сельского поселения «Великовисочный сельсовет» Заполярного района Ненецкого автономного округа за 2022 год</w:t>
      </w:r>
      <w:r>
        <w:rPr>
          <w:color w:val="000000"/>
          <w:sz w:val="28"/>
          <w:szCs w:val="28"/>
        </w:rPr>
        <w:t>, для включения их в протокол публичных слушаний не выразил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3"/>
        </w:rPr>
      </w:pPr>
      <w:r>
        <w:rPr>
          <w:sz w:val="28"/>
          <w:szCs w:val="28"/>
        </w:rPr>
        <w:t>В ходе публичных слушаний предложений и замечаний об исполнении местного бюджета Сельского поселения «Великовисочный сельсовет» Заполярного района Ненецкого автономного округа за 2022 год не поступило.</w:t>
      </w:r>
      <w:r>
        <w:rPr>
          <w:color w:val="000000"/>
          <w:sz w:val="28"/>
          <w:szCs w:val="23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     Н.П. Ба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Е.В. Сухаре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астников публичных слуш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«Великовисочный сельсовет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о Великовисочное                                                                20 марта 2023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утствуют 10 челове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тятев Л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риллов А.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арев А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омарева А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С.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тятев В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умов. Г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ев И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Д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В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     Н.П. Ба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Е.В. Сухар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9:00Z</dcterms:created>
  <dc:creator>Тельвиска</dc:creator>
  <dc:description/>
  <cp:keywords/>
  <dc:language>en-US</dc:language>
  <cp:lastModifiedBy>User</cp:lastModifiedBy>
  <cp:lastPrinted>2021-03-26T11:40:00Z</cp:lastPrinted>
  <dcterms:modified xsi:type="dcterms:W3CDTF">2023-03-22T11:55:00Z</dcterms:modified>
  <cp:revision>4</cp:revision>
  <dc:subject/>
  <dc:title>ПРОТОКОЛ</dc:title>
</cp:coreProperties>
</file>