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ельском поселении «Великовисочный сельсов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оляр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Великовисочное                                                                 15 августа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го участников (список прилагаетс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ирование населения по проекту планировки территории «Строительство водопроводной сети в д. Лабожское Сельского поселения «Великовисочный сельсовет» Заполярного района Ненецкого автономного округа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: Фомин Д.А. – И.о. главы администрац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Великовисочный сельсовет» ЗР НАО;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слушаний: Фомин Д.А. – И.о. главы администрац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Великовисочный сельсовет» ЗР НАО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екретарь слушаний: Сухарева Е.В. – главный специалист общего отдела Администрац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Великовисочный сельсовет» ЗР НАО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ЛУШАН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крыл слушания председатель Фомин Д.А., представил секретаря публичных слуш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 информирует приглашенных о существе обсуждаемого вопроса, его значимости, порядке проведения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требованиями Положения о публичных слушаниях в  Сельском поселении «Великовисочный сельсовет» Заполярного района Ненецкого автономного округа» утвержденного Решением Совета депутатов Сельского поселения «Великовисочный сельсовет» ЗР НАО от 15 июня 2022 года № 197  провести публичные слушания по проекту планировки территории «Строительство водопроводной сети в д. Лабожское Сельского поселения «Великовисочный сельсовет» Заполярного района Ненецкого автономного округ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мин Д.А. - довел до сведения присутствующих информацию по проекту планировки территории «Строительство водопроводной сети в д. Лабожское Сельского поселения «Великовисочный сельсовет» Заполярного района Ненецкого автономного округ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омин Д.А.  сообщил о том, что предложений  и замечаний от граждан и юридических лиц – не поступил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лушаний вопросов не поступило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астники публичных слушаний предложений и замечаний, касающихся </w:t>
      </w:r>
      <w:r>
        <w:rPr>
          <w:sz w:val="28"/>
          <w:szCs w:val="28"/>
        </w:rPr>
        <w:t>информации по проекту планировки территории «Строительство водопроводной сети в д. Лабожское Сельского поселения «Великовисочный сельсовет» Заполярного района Ненецкого автономного округа»</w:t>
      </w:r>
      <w:r>
        <w:rPr>
          <w:color w:val="000000"/>
          <w:sz w:val="28"/>
          <w:szCs w:val="28"/>
        </w:rPr>
        <w:t>, для включения их в протокол публичных слушаний не выразил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 ходе публичных слушаний предложений и замечаний по проекту планировки территории «Строительство водопроводной сети в д. Лабожское Сельского поселения «Великовисочный сельсовет» Заполярного района Ненецкого автономного округа» не поступил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                                                                   Д.А. 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Е.В. Сухаре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участников публичных слушан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«Великовисочный сельсовет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ло Великовисочное                                                                 15 августа 2022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сутствуют 10 челове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тятев Л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риллов А.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харев А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омарева А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аков С.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итятев В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умов. Г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нев И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аков Д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ков В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                                                                     Д.А. 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Е.В. Сухар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7:00Z</dcterms:created>
  <dc:creator>Тельвиска</dc:creator>
  <dc:description/>
  <cp:keywords/>
  <dc:language>en-US</dc:language>
  <cp:lastModifiedBy>User</cp:lastModifiedBy>
  <cp:lastPrinted>2022-07-18T14:08:00Z</cp:lastPrinted>
  <dcterms:modified xsi:type="dcterms:W3CDTF">2022-08-16T10:41:00Z</dcterms:modified>
  <cp:revision>4</cp:revision>
  <dc:subject/>
  <dc:title>ПРОТОКОЛ</dc:title>
</cp:coreProperties>
</file>