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     18 ию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ирование населения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Бараков Н.П. –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лушаний: Бараков Н.П. –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 Сельском поселении «Великовисочный сельсовет» Заполярного района Ненецкого автономного округа» утвержденного Решением Совета депутатов Сельского поселения «Великовисочный сельсовет» ЗР НАО от 15 июня 2022 года № 197  провести публичные слушания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ков Н.П. - довел до сведения присутствующих информацию по проекту решения «О внесении изменений и дополнений в Устав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араков Н.П.  сообщил о том, что предложений  и замечаний от граждан и юридических лиц – не поступи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предложений и замечаний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 не поступи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     18 июля 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7:00Z</dcterms:created>
  <dc:creator>Тельвиска</dc:creator>
  <dc:description/>
  <dc:language>en-US</dc:language>
  <cp:lastModifiedBy>User</cp:lastModifiedBy>
  <cp:lastPrinted>2022-07-18T14:08:00Z</cp:lastPrinted>
  <dcterms:modified xsi:type="dcterms:W3CDTF">2022-07-18T11:08:00Z</dcterms:modified>
  <cp:revision>3</cp:revision>
  <dc:subject/>
  <dc:title>ПРОТОКОЛ</dc:title>
</cp:coreProperties>
</file>