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       23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Бараков Н.П. –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 муниципальном образовании «Великовисочный сельсовет» Ненецкого автономного округа» утвержденного Решением Совета депутатов МО «Великовисочный сельсовет» НАО от 24 июня 2016 года № 148  провести публичные слушания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ков Н.П. - довел до сведения присутствующих информацию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араков Н.П.  сообщил о том, что предложений  и замечаний от граждан и юридических лиц – не поступ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предложений и замечаний по проекту решения «О внесении изменений и дополнений в Устав Сельского поселения «Великовисочный сельсовет»  Заполярного района Ненецкого автономного округа не поступи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       23 мая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3:00Z</dcterms:created>
  <dc:creator>Тельвиска</dc:creator>
  <dc:description/>
  <dc:language>en-US</dc:language>
  <cp:lastModifiedBy>User</cp:lastModifiedBy>
  <cp:lastPrinted>2021-03-26T11:40:00Z</cp:lastPrinted>
  <dcterms:modified xsi:type="dcterms:W3CDTF">2022-05-23T08:13:00Z</dcterms:modified>
  <cp:revision>2</cp:revision>
  <dc:subject/>
  <dc:title>ПРОТОКОЛ</dc:title>
</cp:coreProperties>
</file>