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«Великовисочны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я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Великовисочное                                                                </w:t>
      </w:r>
      <w:r>
        <w:rPr>
          <w:sz w:val="28"/>
          <w:szCs w:val="26"/>
        </w:rPr>
        <w:t xml:space="preserve">23 декабря </w:t>
      </w:r>
      <w:r>
        <w:rPr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го участников (список прилагает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населения по проекту внесения изменений  в Правила  благоустройства территории муниципального образования «Великовисочный сельсовет» Ненецкого автономного округ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: Бараков Н.П. – глава </w:t>
      </w:r>
      <w:r>
        <w:rPr>
          <w:color w:val="000000"/>
          <w:sz w:val="27"/>
          <w:szCs w:val="27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слушаний: Бараков Н.П. – глава </w:t>
      </w:r>
      <w:r>
        <w:rPr>
          <w:color w:val="000000"/>
          <w:sz w:val="27"/>
          <w:szCs w:val="27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слушаний: Сухарева Е.В. – главный специалист общего отдела Администрации </w:t>
      </w:r>
      <w:r>
        <w:rPr>
          <w:color w:val="000000"/>
          <w:sz w:val="27"/>
          <w:szCs w:val="27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крыл слушания председатель Бараков Н.П., представил секретаря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требованиями Положения о публичных слушаниях в Сельском поселении «Великовисочный сельсовет» Заполярного района Ненецкого автономного округа, утвержденного Решением Совета депутатов Сельского поселения «Великовисочный сельсовет» ЗР НАО от 15.06.2022 года № 197,  провести публичные слушания по проекту внесения изменений  в Правила  благоустройства территории муниципального образования «Великовисочный сельсовет»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аков Н.П.- довел до сведения присутствующих информацию по проекту внесения изменений  в Правила  благоустройства территории муниципального образования «Великовисочный сельсовет» Ненецкого автоном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араков Н.П.  сообщил о том, что </w:t>
      </w:r>
      <w:r>
        <w:rPr>
          <w:sz w:val="28"/>
          <w:szCs w:val="26"/>
        </w:rPr>
        <w:t>предложений  и замечаний от граждан и юридических лиц – не поступило</w:t>
      </w:r>
      <w:r>
        <w:rPr>
          <w:sz w:val="32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лушаний вопросов не поступил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убличных слушаний предложений и замечаний, касающихся </w:t>
      </w:r>
      <w:r>
        <w:rPr>
          <w:sz w:val="28"/>
          <w:szCs w:val="28"/>
        </w:rPr>
        <w:t>информации по проекту внесения изменений  в Правила  благоустройства территории муниципального образования «Великовисочный сельсовет» Ненецкого автономного округа</w:t>
      </w:r>
      <w:r>
        <w:rPr>
          <w:color w:val="000000"/>
          <w:sz w:val="28"/>
          <w:szCs w:val="28"/>
        </w:rPr>
        <w:t>, для включения их в протокол публичных слушаний не выразил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В ходе публичных слушаний предложений и замечаний по проекту внесения изменений  в Правила  благоустройства территории муниципального образования «Великовисочный сельсовет» Ненецкого автономного округа не поступило.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Великовисочный сельсовет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Великовисочное                                                                23 декабря 202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утствуют 10 челове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тятев Л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иллов А.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рев А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омарева А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С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тятев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мов. Г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ев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Д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В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1:00Z</dcterms:created>
  <dc:creator>Тельвиска</dc:creator>
  <dc:description/>
  <dc:language>en-US</dc:language>
  <cp:lastModifiedBy>User</cp:lastModifiedBy>
  <cp:lastPrinted>2021-03-26T11:40:00Z</cp:lastPrinted>
  <dcterms:modified xsi:type="dcterms:W3CDTF">2022-12-26T14:21:00Z</dcterms:modified>
  <cp:revision>2</cp:revision>
  <dc:subject/>
  <dc:title>ПРОТОКОЛ</dc:title>
</cp:coreProperties>
</file>