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«Великовисочны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я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Великовисочное                                                                </w:t>
      </w:r>
      <w:r>
        <w:rPr>
          <w:sz w:val="28"/>
          <w:szCs w:val="26"/>
        </w:rPr>
        <w:t xml:space="preserve">10 декабря </w:t>
      </w:r>
      <w:r>
        <w:rPr>
          <w:sz w:val="28"/>
          <w:szCs w:val="28"/>
        </w:rPr>
        <w:t>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го участников (список прилагаетс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нформирование населения по проекту Решения Совета депутатов Сельского поселения «Великовисочный сельсовет» Заполярного района Ненецкого автономного округа «О местном бюджете на 2022 год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: Бараков Н.П. – глава </w:t>
      </w:r>
      <w:r>
        <w:rPr>
          <w:color w:val="000000"/>
          <w:sz w:val="27"/>
          <w:szCs w:val="27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слушаний: Баракова Т.Ф.– главный специалист финансового отдела Администрации </w:t>
      </w:r>
      <w:r>
        <w:rPr>
          <w:color w:val="000000"/>
          <w:sz w:val="27"/>
          <w:szCs w:val="27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кретарь слушаний: Сухарева Е.В. – главный специалист общего отдела Администрации </w:t>
      </w:r>
      <w:r>
        <w:rPr>
          <w:color w:val="000000"/>
          <w:sz w:val="27"/>
          <w:szCs w:val="27"/>
        </w:rPr>
        <w:t>Сельского поселения</w:t>
      </w:r>
      <w:r>
        <w:rPr>
          <w:sz w:val="28"/>
          <w:szCs w:val="28"/>
        </w:rPr>
        <w:t xml:space="preserve"> «Великовисочный сельсовет» ЗР НАО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крыл слушания председатель Бараков Н.П., представил секретаря публичных слуш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информирует приглашенных о существе обсуждаемого вопроса, его значимости, порядке проведения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требованиями Положения о публичных слушаниях в  муниципальном образовании «Великовисочный сельсовет» Ненецкого автономного округа» утвержденного Решением Совета депутатов МО «Великовисочный сельсовет» НАО от 24 июня 2016 года № 148,  провести публичные слушания по проекту Решения Совета депутатов Сельского поселения «Великовисочный сельсовет» Заполярного района Ненецкого автономного округа «О местном бюджете на 2022 год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ракова Т.Ф.- довела до сведения присутствующих информацию по проекту Решения Совета депутатов Сельского поселения «Великовисочный сельсовет» Заполярного района Ненецкого автономного округа «О местном бюджете на 2022 г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аракова Т.Ф.  сообщила о том, что </w:t>
      </w:r>
      <w:r>
        <w:rPr>
          <w:sz w:val="28"/>
          <w:szCs w:val="26"/>
        </w:rPr>
        <w:t>предложений  и замечаний от граждан и юридических лиц – не поступило</w:t>
      </w:r>
      <w:r>
        <w:rPr>
          <w:sz w:val="32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лушаний вопросов не поступил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публичных слушаний предложений и замечаний, касающихся </w:t>
      </w:r>
      <w:r>
        <w:rPr>
          <w:sz w:val="28"/>
          <w:szCs w:val="28"/>
        </w:rPr>
        <w:t>информации по проекту Решения Совета депутатов Сельского поселения «Великовисочный сельсовет» Заполярного района Ненецкого автономного округа «О местном бюджете на 2022 год»</w:t>
      </w:r>
      <w:r>
        <w:rPr>
          <w:color w:val="000000"/>
          <w:sz w:val="28"/>
          <w:szCs w:val="28"/>
        </w:rPr>
        <w:t>, для включения их в протокол публичных слушаний не выразил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>В ходе публичных слушаний предложений и замечаний по проекту Решения Совета депутатов Сельского поселения «Великовисочный сельсовет» Заполярного района Ненецкого автономного округа «О местном бюджете на 2022 год» не поступило.</w:t>
      </w:r>
      <w:r>
        <w:rPr>
          <w:color w:val="000000"/>
          <w:sz w:val="28"/>
          <w:szCs w:val="23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Н.П. Б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астников публичных слуш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«Великовисочный сельсовет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Великовисочное                                                                12 декабря 202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утствуют 10 челове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тятев Л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иллов А.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арев А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омарева А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С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тятев В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мов. Г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ев И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Д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ков В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       Н.П. Ба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Е.В. Суха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3:00Z</dcterms:created>
  <dc:creator>Тельвиска</dc:creator>
  <dc:description/>
  <cp:keywords/>
  <dc:language>en-US</dc:language>
  <cp:lastModifiedBy>User</cp:lastModifiedBy>
  <cp:lastPrinted>2021-03-26T11:40:00Z</cp:lastPrinted>
  <dcterms:modified xsi:type="dcterms:W3CDTF">2023-05-24T12:08:00Z</dcterms:modified>
  <cp:revision>4</cp:revision>
  <dc:subject/>
  <dc:title>ПРОТОКОЛ</dc:title>
</cp:coreProperties>
</file>