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Великовисочны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Великовисочное                                                                 26 ок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стников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Обсуждение Проекта решения Совета депутатов МО «Великовисочный сельсовет» НАО «О внесении изменений и дополнений в Устав муниципального образования «Великовисочный сельсовет» Ненецкого автономного округа», утвержденного решением Совета депутатов МО «Великовисочный сельсовет» НАО от 25.09.2020 № 1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Попов А.В.– Заместитель главы Администрации МО «Великовисочный сельсовет» НАО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Докладчик слушаний: Попов А.В.– Заместитель главы Администрации МО «Великовисочный сельсовет» НА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: Сухарева Е.В. – главный специалист общего отдела Администрации МО «Великовисочный сельсовет» НА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л слушания председатель Попов А.В., представил секретар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ложения о публичных слушаниях в  муниципальном образовании «Великовисочный сельсовет» Ненецкого автономного округа» утвержденного Решением Совета депутатов МО «Великовисочный сельсовет» НАО от 24 июня 2016 года № 148, Совет депутатов МО «Великовисочный сельсовет» НАО решением от 25.09.2020 № 134 назначил  провести публичные слушания по обсуждению Проекта решения Совета депутатов МО «Великовисочный сельсовет» НАО «О внесении изменений и дополнений в Устав муниципального образования «Великовисочный сельсовет» Ненецкого автоном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пов А.В.- довел до сведения присутствующих проект Решения Совета  депутатов МО «Великовисочный сельсовет» НАО «О внесении изменений и дополнений в Устав муниципального образования «Великовисочный сельсовет» Ненецкого автономного окру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А.В. сообщил о том, что </w:t>
      </w:r>
      <w:r>
        <w:rPr>
          <w:sz w:val="26"/>
          <w:szCs w:val="26"/>
        </w:rPr>
        <w:t xml:space="preserve">предложений от граждан и юридических лиц по </w:t>
      </w:r>
      <w:r>
        <w:rPr>
          <w:bCs/>
          <w:color w:val="000000"/>
          <w:sz w:val="26"/>
          <w:szCs w:val="26"/>
        </w:rPr>
        <w:t xml:space="preserve">проекту </w:t>
      </w:r>
      <w:r>
        <w:rPr>
          <w:bCs/>
          <w:sz w:val="26"/>
          <w:szCs w:val="26"/>
        </w:rPr>
        <w:t xml:space="preserve">внесения  изменений и дополнений в Устав муниципального образования «Великовисочный сельсовет» Ненецкого автономного округа, </w:t>
      </w:r>
      <w:r>
        <w:rPr>
          <w:sz w:val="26"/>
          <w:szCs w:val="26"/>
        </w:rPr>
        <w:t>в течение 30 дней с даты его опубликования,</w:t>
      </w:r>
      <w:r>
        <w:rPr>
          <w:bCs/>
          <w:sz w:val="26"/>
          <w:szCs w:val="26"/>
        </w:rPr>
        <w:t xml:space="preserve"> в адрес </w:t>
      </w:r>
      <w:r>
        <w:rPr>
          <w:sz w:val="26"/>
          <w:szCs w:val="26"/>
        </w:rPr>
        <w:t xml:space="preserve">Совета депутатов МО «Великовисочный сельсовет» НАО – не поступило, </w:t>
      </w:r>
      <w:r>
        <w:rPr>
          <w:sz w:val="28"/>
          <w:szCs w:val="28"/>
        </w:rPr>
        <w:t>попросил высказаться по проекту Решения и задать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лушаний вопросов не поступил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публичных слушаний предложений и замечаний, касающихся рассматриваемого проекта </w:t>
      </w:r>
      <w:r>
        <w:rPr>
          <w:sz w:val="28"/>
          <w:szCs w:val="28"/>
        </w:rPr>
        <w:t>решения Совета депутатов МО «Великовисочный сельсовет» НАО «О внесении изменений и дополнений в Устав муниципального образования «Великовисочный сельсовет» Ненецкого автономного округа»</w:t>
      </w:r>
      <w:r>
        <w:rPr>
          <w:color w:val="000000"/>
          <w:sz w:val="28"/>
          <w:szCs w:val="28"/>
        </w:rPr>
        <w:t>, для включения их в протокол публичных слушаний не выразил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агаю проголосовать (публичные слушания считать состоявшими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омент голосования </w:t>
      </w:r>
      <w:r>
        <w:rPr>
          <w:b/>
          <w:color w:val="000000"/>
          <w:sz w:val="28"/>
          <w:szCs w:val="28"/>
        </w:rPr>
        <w:t>присутствовало10 человек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8"/>
        <w:jc w:val="both"/>
        <w:rPr/>
      </w:pPr>
      <w:r>
        <w:rPr>
          <w:b/>
          <w:color w:val="000000"/>
          <w:sz w:val="28"/>
          <w:szCs w:val="28"/>
        </w:rPr>
        <w:t>«За»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чел., </w:t>
      </w:r>
      <w:r>
        <w:rPr>
          <w:b/>
          <w:color w:val="000000"/>
          <w:sz w:val="28"/>
          <w:szCs w:val="28"/>
        </w:rPr>
        <w:t>«Против» - 0</w:t>
      </w:r>
      <w:r>
        <w:rPr>
          <w:color w:val="000000"/>
          <w:sz w:val="28"/>
          <w:szCs w:val="28"/>
        </w:rPr>
        <w:t xml:space="preserve"> чел., </w:t>
      </w:r>
      <w:r>
        <w:rPr>
          <w:b/>
          <w:color w:val="000000"/>
          <w:sz w:val="28"/>
          <w:szCs w:val="28"/>
        </w:rPr>
        <w:t>«Воздержался»- 0</w:t>
      </w:r>
      <w:r>
        <w:rPr>
          <w:color w:val="000000"/>
          <w:sz w:val="28"/>
          <w:szCs w:val="28"/>
        </w:rPr>
        <w:t xml:space="preserve">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убличных слушаний предложений и замечаний по Проекту решения Совета депутатов МО «Великовисочный сельсовет» НАО «О внесении изменений и дополнений в Устав муниципального образования «Великовисочный сельсовет» Ненецкого автономного округа»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А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астников публичных слушани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 муниципальном образовании «Великовисочный сельсове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Великовисочное                                                                26 октября 202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сутствуют 10 челове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тятев Л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иллов А.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рев А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омарева А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С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тятев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мов. Г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ев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Д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В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А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6:00Z</dcterms:created>
  <dc:creator>Тельвиска</dc:creator>
  <dc:description/>
  <dc:language>en-US</dc:language>
  <cp:lastModifiedBy>User</cp:lastModifiedBy>
  <cp:lastPrinted>2017-01-11T11:42:00Z</cp:lastPrinted>
  <dcterms:modified xsi:type="dcterms:W3CDTF">2020-11-23T09:08:00Z</dcterms:modified>
  <cp:revision>4</cp:revision>
  <dc:subject/>
  <dc:title>ПРОТОКОЛ</dc:title>
</cp:coreProperties>
</file>