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орядке и условиях приватизации имущества муниципального образования «Великовисочный сельсовет» 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ен решением Совета депутатов МО «Великовисочный сельсовет» НА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от 23.04.2019 № 76 (в редакции решений </w:t>
      </w:r>
      <w:r>
        <w:rPr>
          <w:rFonts w:cs="Times New Roman" w:ascii="Times New Roman" w:hAnsi="Times New Roman"/>
          <w:color w:val="000000"/>
          <w:sz w:val="26"/>
          <w:szCs w:val="26"/>
        </w:rPr>
        <w:t>от 19.06.2020 № 118, от 25.09.2020 № 130, от 20.11.2020 № 141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рядке и условиях приватизации имущества муниципального образования «Великовисочный сельсовет» Ненецкого автономного округа (далее – Положение) разработано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и от 06.10.2003 № 131-ФЗ «Об общих принципах организации местного самоуправления в Российской Федерации»,  от 22.07.2008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 № 159-ФЗ),  от 21.12.2001 № 178-ФЗ «О приватизации государственного и муниципального имущества» (далее - Федеральный закон № 178-ФЗ), от 29.07.1998 № 135-ФЗ «Об оценочной деятельност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ями Правительства Российской Федерации от 12.08.2002 № 584 «Об утверждении Положения о проведении конкурса по продаже государственного или муниципального имущества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«Великовисочный сельсовет» Ненецкого автономного округа, иными нормативными правовыми актами органов местного самоуправления муниципального образования «Великовисочный сельсовет» Ненецкого автономного округа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пункт 1.1. в редакции решения от 20.11.2020 № 141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оложением регулируются порядок и условия приватизации имущества муниципального образования «Великовисочный сельсовет» Ненецкого автономного округа, а также земельных участков, на которых расположены приватизируемые объекты недвижимости, в том числе имущественные комплекс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Действие настоящего Положения не распространяется на отношения, возникающие при отчуждении имущества,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ного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и 2 статьи 3 Федерального закона № 178-ФЗ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пункт 1.3. в редакции решения от 20.11.2020 № 141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од приватизацией муниципального имущества понимается возмездное отчуждение имущества, находящегося в собственности муниципального образования «Великовисочный сельсовет» Ненецкого автономного округа (далее - муниципальное имущество), в собственность физических и (или) юридических лиц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муниципального образования «Великовисочный сельсовет» Ненецкого автономного округа (далее – органов местного самоуправления муниципального образования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Основными целями приватизации являю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управления муниципальной собственностью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доходной части местного бюджет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инвестиц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ффективное использование муниципальной собствен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Объектами приватизации являю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ые унитарные предприят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кты недвижимости (здания, строения, сооружения, нежилые помещения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завершенные строительством объект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ходящиеся в муниципальной собственности акции открытых акционерных общест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объекты муниципальной собственности, не запрещенные к приватиз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Покупателями муниципального имущества могут быть любые физические и юридические лица, за исключением субъектов, указанных в части 1 статьи 5 Федерального закона № 178-ФЗ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пункт 1.9. в редакции решения от 20.11.2020 № 141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0. Уполномоченным органом по продаже муниципального имущества и земельных участков, на которых находится муниципальное имущество, является Администрация муниципального образования «Великовисочный сельсовет» Ненецкого автономного округа (далее – Администрация муниципального образования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1. Особенности участия субъектов малого и среднего предпринимательства в приватизации имущества муниципального образования муниципального образования «Великовисочный сельсовет» Ненецкого автономного округа, переданного им в аренду, регулируются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59-ФЗ, настоящим Положение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2. Отношения по отчуждению муниципального имущества, не урегулированные настоящим Положением, регулируются федеральным законодательством и нормативными правовыми актами органов местного самоуправления муниципального обра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планирования приватизаци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Планирование приватизации муниципального имущества осуществляется путем разработки и утверждения плана приватизации муниципального имущества (далее - план). В пла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а содержаться следующая информаци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сновные </w:t>
      </w:r>
      <w:r>
        <w:rPr>
          <w:rFonts w:cs="Times New Roman" w:ascii="Times New Roman" w:hAnsi="Times New Roman"/>
          <w:sz w:val="28"/>
          <w:szCs w:val="28"/>
        </w:rPr>
        <w:t xml:space="preserve">направления и задач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атизации муниципального имущества на очередной финансовый год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</w:t>
      </w:r>
      <w:r>
        <w:rPr>
          <w:rFonts w:cs="Times New Roman" w:ascii="Times New Roman" w:hAnsi="Times New Roman"/>
          <w:sz w:val="28"/>
          <w:szCs w:val="28"/>
        </w:rPr>
        <w:t>рогноз поступлений в местный бюджет полученных от приватизации муниципального имущества денежных средст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</w:t>
      </w:r>
      <w:r>
        <w:rPr>
          <w:rFonts w:cs="Times New Roman" w:ascii="Times New Roman" w:hAnsi="Times New Roman"/>
          <w:bCs/>
          <w:sz w:val="28"/>
          <w:szCs w:val="28"/>
        </w:rPr>
        <w:t>перечень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имуществ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лежащего </w:t>
      </w:r>
      <w:r>
        <w:rPr>
          <w:rFonts w:cs="Times New Roman" w:ascii="Times New Roman" w:hAnsi="Times New Roman"/>
          <w:sz w:val="28"/>
          <w:szCs w:val="28"/>
        </w:rPr>
        <w:t>к приватизации с указанием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муниципального имуществ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стонахо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имуществ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ткая характеристика объекта (назначение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номер (при наличии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полагаемые сроки приватиз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иватизации муниципального имущества путем отчуждения в собственность арендаторов - субъектов малого и среднего предпринимательства в рамках реализации преимущественного права на выкуп арендованного имущества, предусмотренного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59-ФЗ, в плане указывается способ приватизации такого имуществ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лан ежегодно утверждается решением Совета депутатов муниципального образования «Великовисочный сельсовет» Ненецкого автономного округа (далее – Совет депутатов муниципального образования). Проект плана на очередной финансовый год представляется Администрацией муниципального образования в Совет депутатов муниципального образования до 1 ноября год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еобходимости, в течение года по представлению Администрации муниципального образования,  Советом  депутатов муниципального образования могут быть внесены изменения в утвержденный план. Указанные изменения могут быть внесены при наличии заявлений арендаторов муниципального имущества и оформлении документов, подтверждающих регистрацию объекта в Едином государственном реестре прав на недвижимое имущество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Утвержденный План и вносимые в него изменения, подлежат официальному опубликованию в информационном бюллетени муниципального образования «Великовисочный сельсовет» Ненецкого автономного округа, а также на официальном сайте муниципального образования «Великовисочный сельсовет» Ненецкого автономного округа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онно-коммуникационной сети «Интернет», на 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Российской Федерации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онно-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для размещения информации о проведении торгов, определенном Правительством Российской Федер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униципальное имущество, не приватизированное в сроки, предусмотренные планом, включается в очередной пл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Ежегодно, не позднее 1 марта, Администрация муниципального образования представляет в Совет  депутатов муниципального образования отчет о результатах приватизации муниципального имущества. Отчет должен содержать наименования объектов приватизации, способ приватизации, срок и цену сделки приватизации. Отчет о результатах приватизации муниципального имущества подлежит официальному опубликованию в информационном бюллетени муниципального образования «Великовисочный сельсовет» Ненецкого автономного округа, а также на официальном сайте муниципального образования «Великовисочный сельсовет» Ненецкого автономного округа в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-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и условия приватизации муниципального имуществ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проведении приватизации муниципального имущества используются способы, определенные действующим законодательством Российской Феде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орядок приватизации муниципального имущества предусматривает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пределение состава подлежащего приватизации имущественного комплекса муниципального унитарного предприятия в соответствии с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 178-ФЗ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цены подлежащего приватизации муниципального имуще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решения об условиях приватизации муниципального имуще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бликацию информационного сообщения об условиях приватизации муниципального имуще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торгов (аукциона, конкурса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победителя аукциона, конкурс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е договора купли-продажи с победителем аукциона, конкурса либо по результатам проведенной процедуры реализации преимущественного права арендатора на отчуждение объекта муниципального имуще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Начальная цена подлежащего приватизации муниципального имущества устанавливается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«Интернет» информационного сообщения о продаже муниципального имущества прошло не более чем шесть месяце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а муниципального недвижимого имущества, арендуемого субъектами малого и среднего предпринимательства, подлежащего отчуждению в порядке, предусмотренном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59-ФЗ, устанавливается равной рыночной стоимости и определенной в соответствии с законодательством Российской Федерации об оценочной деятельности и особенностями положений указанного закона. Начальная (минимальная) цена продажи объекта культурного наследия, находящегося в неудовлетворительном состоянии, устанавливается равной одному рублю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 Решение об условиях приватизации муниципального имущества разрабатывается Администрацией муниципального образования в соответствии с планом  приватизации и утверждается постановлением Администрации муниципального обра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б условиях приватизации муниципального имущества должно содержать следующие сведе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(состав) имущества и иные позволяющие индивидуализировать его данные (характеристика имущества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 приватизации имуще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чальная цена имуще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ок рассрочки платежа (в случае ее предоставления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овия конкурса (при продаже имущества на конкурсе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а подачи предложений о цене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б условиях приватизации муниципального имущества публикуется в информационном бюллетени муниципального образования «Великовисочный сельсовет» Ненецкого автономного округа, а также на официальном сайте муниципального образования «Великовисочный сельсовет» Ненецкого автономного округа в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-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фициальном сайте Российской Федерации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онно-коммуникационной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азмещения информации о проведении торгов, определенном Правительством Российской Федерации в течение десяти дней со дня принятия этого реш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На основании решения об условиях приватизации муниципального имущества Администрацией муниципального образования подготавливается информационное сообщение о продаже муниципального имущества, которое должно содержать следующие сведе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органа местного самоуправления, принявшего решение об условиях приватизации, реквизиты указанного реш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именование имущества и иные позволяющие его индивидуализировать сведения (характеристика имущества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пособ приватизации имуще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ачальная цена продажи имуще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форма подачи предложений о цене имуще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условия и сроки платежа, реквизиты счет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размер задатка, срок и порядок его внесения, реквизиты счет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порядок, место, дата начала и окончания подачи заявок, предложен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исчерпывающий перечень представляемых покупателями документ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срок заключения договора купли-продажи имуще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порядок ознакомления покупателей с иной информацией, условиями договора купли-продажи имуще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порядок определения победителе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место и срок подведения итогов продажи муниципального имуще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по продаже такого имуще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публикуется в информационном бюллетени муниципального образования «Великовисочный сельсовет» Ненецкого автономного округа, а также на официальном сайте муниципального образования «Великовисочный сельсовет» Ненецкого автономного округа в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-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, официальном сайте Российской Федерации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онно-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для размещения информации о проведении торгов, определенном Правительством Российской Федерации, не менее чем за 30 дней до осуществления его продаж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ля организации продажи и (или) осуществления функций продавца муниципального имущества, включенного в план приватизации, Администрацией муниципального образования  может привлекаться юридическое лицо в порядке и на условиях, определенных законодательством Российской Федерации, правовыми актами муниципального образования «Великовисочный сельсовет» Ненецкого автономного округ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Приватизация муниципального имущества на аукцион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1. 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2. Порядок подготовки, проведения аукциона, принятия решений и оформления документации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 на аукционе, специализированном аукцион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 Продажа муниципального имущества на конкурс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1. Продажа муниципального имущества на конкурсе проводится в случае, если в отношении такого имущества его покупателю необходимо выполнить определенные условия. Порядок подготовки и проведения конкурса, принятия решений и оформления документации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 на конкурсе. Условия конкурса разрабатываются комиссией по приватизации и утверждаются Администрацией муниципального образования. В случае отчуждения объекта культурного наследия условия конкурса разрабатываются с учетом предложений органа охраны культурного наследия и установлением обременений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 73-ФЗ «Об объектах культурного наследия (памятниках истории и культуры) народов Российской Федерации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 Продажа муниципального имущества посредством публичного предлож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1. Продажа муниципального имущества посредством публичного предложения осуществляется в случае, если аукцион о продаже указанного имущества был признан несостоявшимся, в порядке, предусмотренном действующим законодательством. Порядок подготовки, проведения продажи посредством публичного предложения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 Продажа муниципального имущества без объявления цен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1. 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даже муниципального имущества без объявления цены его начальная цена не определяется. Порядок подготовки, проведения продажи без объявления цены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1. Продажа имущественного комплекса муниципального унитарного предприятия осуществляется путем преобразования унитарных предприятий в хозяйственные общества. Приватизация имущественного комплекса унитарного предприятия в случае, если определенный законом размер уставного капитала хозяйственного общества, создаваемого в процессе приватизации, равен минимальному размеру уставного капитала акционерного общества, установленному законодательством Российской Федерации, или превышает его, осуществляется путем преобразования унитарного предприятия в акционерное обществ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ажа имущественного комплекса муниципального унитарного предприятия также может быть осуществлена путем его преобразования в общество с ограниченной ответственностью в случаях, предусмотренных законодательством Российской Федер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2. Продажа муниципального имущества, арендуемого субъектами малого и среднего предпринимательства, осуществляется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59-ФЗ, иными нормативными правовыми актами Российской Федерации. Для реализации права преимущественной покупки заявителем предоставляется в Администрацию муниципального образования  заявление произвольной форм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3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атизация имущественных комплексов муниципальных унитарных предприятий осуществляется одновременно с отчуждением покупателю земельных участков, на которых находятся объекты недвижимости, входящие в состав предприятия, и земельных участков, находящихся у предприятия на праве постоянного (бессрочного) пользования или аренд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Приватизация объектов культурного наследия (памятников истории и культуры, выявленных объектов культурного наследия) осуществляется исключительно при условии их обременения, предусмотренного охранным обязательством (охранным договором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5. Приватизация объектов социально-культурного и коммунально-бытового назначения осуществляется с обязательным условием сохранения их назначения в течение срока, установленного решением об условиях приватизации, но не боле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- не более чем в течение десяти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овременно с заявкой претенденты представляют документы в соответствии  со статьей 16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№ 178-Ф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пункт 3.16. в редакции решения от 20.11.2020 № 141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формление сделок купли-продажи муниципального имуществ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Продажа муниципального имущества оформляется договором купли-продаж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ыми условиями договора купли-продажи муниципального имущества являю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сторонах договора; наименование муниципального имущества; место его нахождения; состав и цена муниципального имущества; количество акций открытого акционерного общества, их категория или размер доли в уставном капитале общества с ограниченной ответственностью; порядок и срок передачи муниципального имущества в собственность покупателя; форма и сроки платежа за приобретенное имущество; условия, в соответствии с которыми это имущество было приобретено покупателе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язательства по выполнению предусмотренных условий конкурса, если объект продавался по конкурсу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еменения, предусмотренные охранным обязательством при продаже объектов культурного наслед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ства покупателя в отношении приобретаемого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муниципального имущества, выполнением работ, уплатой денег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78-ФЗ  и договор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раво собственности на приватизируемое муниципальное недвижимое имущество переходит к покупателю со дня государственной регистрации перехода права собственности на такое имуществ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по оплате услуг регистратора возлагаются на покупател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на приватизируемое муниципальное недвижимое имущество, проданное с предоставлением рассрочки платежа, переходит на основании договора, акта передачи имущества с залогом в силу закона до момента полной оплат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Информационное сообщение о результатах сделок приватизации муниципального имущества публикуется в информационном бюллетени муниципального образования «Великовисочный сельсовет» Ненецкого автономного округа, а также на официальном сайте муниципального образования «Великовисочный сельсовет» Ненецкого автономного округа в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-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, официальном сайте Российской Федерации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онно-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для размещения информации о проведении торгов, определенном Правительством Российской Федерации, </w:t>
      </w:r>
      <w:r>
        <w:rPr>
          <w:rFonts w:cs="Times New Roman" w:ascii="Times New Roman" w:hAnsi="Times New Roman"/>
          <w:color w:val="FF0000"/>
          <w:sz w:val="28"/>
          <w:szCs w:val="28"/>
        </w:rPr>
        <w:t>в течение десяти</w:t>
      </w:r>
      <w:r>
        <w:rPr>
          <w:rFonts w:cs="Times New Roman" w:ascii="Times New Roman" w:hAnsi="Times New Roman"/>
          <w:sz w:val="28"/>
          <w:szCs w:val="28"/>
        </w:rPr>
        <w:t xml:space="preserve"> дней со дня  совершения указанных сдело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результатах сделок приватизации должна содерж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продавца иму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имущества и иные позволяющие его индивидуализировать сведения (характеристика имущест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, время и место проведения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а сделки приват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я физического лица или наименование юридического лица - победителя торгов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пункт 4.4. в редакции решений от 19.06.2020 № 118 и от 20.11.2020 № 141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орядок оплаты муниципального имущества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ри продаже муниципального имущества средством платежа является валюта Российской Федер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Денежные средства в счет оплаты приватизируемого муниципального имущества подлежат перечислению покупателем в местный бюджет на счет, указанный в информационном сообщении о проведении торгов, в размере и сроки, указанные в договоре купли-продажи имуще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Оплата муниципального имущества может производиться единовременно или в рассрочку. Срок рассрочки не может быть более чем один год, за исключением случаев приватизации в порядке, установленном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59-ФЗ. Решение о предоставлении рассрочки может быть принято в случае приватизации муниципального имущества без объявления цены и при отчуждении в порядке реализации преимущественного пра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предоставления рассрочки и порядок внесения платежей указываются в решении о предоставлении рассрочки и подлежат опубликованию в информационном сообщении о приватизации муниципального имуще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купли-продажи с условием рассрочки платежа должен включать наряду с другими существенными условиями порядок, сроки и размеры платеж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а покупателю приобретенного в рассрочку имущества осуществляется в порядке, установленном законодательством и договором купли-продажи, не позднее чем через 30 дней с даты заключения договор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момента передачи покупателю приобретенного в рассрочку имущества и до его полной оплаты указанное имущество признается находящимся в залоге у продавца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ьзовании имуществом до полной его оплаты по договору купли-продажи покупатель не должен допускать ухудшения состояния имущества и уменьшения его стоимости, обязан нести расходы на его содержан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упатель несет риск случайного повреждения или случайной гибели имущества, являющегося предметом договора купли-продажи до снятия ограничения права собственности на муниципальное имуществ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упатель не вправе отчуждать имущество, являющееся предметом договора купли-продажи, или распоряжаться им другим образом до снятия ограничения права собственности на муниципальное имуществ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умму денежных средств, по уплате которой предоставляется рассрочка, начисляются проценты исходя из ставки, определенной законодательством о приватизации. Начисленные проценты перечисляются в порядке, установленном действующим законодательством Российской Феде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упатель вправе оплатить приобретенное муниципальное имущество досрочн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В случае нарушения покупателем сроков и порядка внесения платежей обращается взыскание на заложенное имущество в судебном порядке. С покупателя могут быть взысканы также убытки, причиненные неисполнением договора купли-продаж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Оплата недвижимого муниципальн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в порядке, предусмотренном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59-Ф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ассрочки оплаты такого имущества при реализации преимущественного права на его приобретение, составляет не менее 5 лет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настоящим пунктом пределах принадлежи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вки рефинансир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лата приобретаем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ссрочку арендуемого имущества может быть осуществлена досрочно на основании решения покупател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ункт 5.5. в редакции решений от 25.09.2020 № 130 и от 20.11.2020 № 141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F0A43A536FE12488EB562321445CA45C870FDB18C3B570A92A83807F426B1E334AE2BA46004154CE561E5684o8o2F" TargetMode="External"/><Relationship Id="rId3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4" Type="http://schemas.openxmlformats.org/officeDocument/2006/relationships/hyperlink" Target="consultantplus://offline/ref=00F0A43A536FE12488EB562321445CA45D870DD11AC3B570A92A83807F426B1E334AE2BA46004154CE561E5684o8o2F" TargetMode="External"/><Relationship Id="rId5" Type="http://schemas.openxmlformats.org/officeDocument/2006/relationships/hyperlink" Target="consultantplus://offline/ref=00F0A43A536FE12488EB482E372807A9568C51DE1EC1B72FF375D8DD284B61496605E3F402095E54CC4A1F518EDF1AD82A5A4B1C59326B347C168Bo1o7F" TargetMode="External"/><Relationship Id="rId6" Type="http://schemas.openxmlformats.org/officeDocument/2006/relationships/hyperlink" Target="consultantplus://offline/ref=00F0A43A536FE12488EB562321445CA45C870ED51FC0B570A92A83807F426B1E334AE2BA46004154CE561E5684o8o2F" TargetMode="External"/><Relationship Id="rId7" Type="http://schemas.openxmlformats.org/officeDocument/2006/relationships/hyperlink" Target="consultantplus://offline/ref=00F0A43A536FE12488EB562321445CA45C870ED51FC0B570A92A83807F426B1E334AE2BA46004154CE561E5684o8o2F" TargetMode="External"/><Relationship Id="rId8" Type="http://schemas.openxmlformats.org/officeDocument/2006/relationships/hyperlink" Target="consultantplus://offline/ref=00F0A43A536FE12488EB562321445CA45C870ED718C1B570A92A83807F426B1E214ABAB646045F53C4434807C1DE469C7B494B1B5930682Bo7o7F" TargetMode="External"/><Relationship Id="rId9" Type="http://schemas.openxmlformats.org/officeDocument/2006/relationships/hyperlink" Target="consultantplus://offline/ref=00F0A43A536FE12488EB562321445CA45C870ED51FC0B570A92A83807F426B1E334AE2BA46004154CE561E5684o8o2F" TargetMode="External"/><Relationship Id="rId10" Type="http://schemas.openxmlformats.org/officeDocument/2006/relationships/hyperlink" Target="consultantplus://offline/ref=00F0A43A536FE12488EB562321445CA45C8607D41EC3B570A92A83807F426B1E334AE2BA46004154CE561E5684o8o2F" TargetMode="External"/><Relationship Id="rId11" Type="http://schemas.openxmlformats.org/officeDocument/2006/relationships/hyperlink" Target="consultantplus://offline/ref=00F0A43A536FE12488EB562321445CA45C870ED51FC0B570A92A83807F426B1E334AE2BA46004154CE561E5684o8o2F" TargetMode="External"/><Relationship Id="rId12" Type="http://schemas.openxmlformats.org/officeDocument/2006/relationships/hyperlink" Target="consultantplus://offline/ref=00F0A43A536FE12488EB562321445CA45C870ED718C1B570A92A83807F426B1E334AE2BA46004154CE561E5684o8o2F" TargetMode="External"/><Relationship Id="rId13" Type="http://schemas.openxmlformats.org/officeDocument/2006/relationships/hyperlink" Target="consultantplus://offline/ref=00F0A43A536FE12488EB562321445CA45C870ED51FC0B570A92A83807F426B1E334AE2BA46004154CE561E5684o8o2F" TargetMode="External"/><Relationship Id="rId14" Type="http://schemas.openxmlformats.org/officeDocument/2006/relationships/hyperlink" Target="consultantplus://offline/ref=00F0A43A536FE12488EB562321445CA45C870ED51FC0B570A92A83807F426B1E334AE2BA46004154CE561E5684o8o2F" TargetMode="External"/><Relationship Id="rId15" Type="http://schemas.openxmlformats.org/officeDocument/2006/relationships/hyperlink" Target="consultantplus://offline/ref=4C2328D9988BB0836FD5AA3AE57DD7B2DB688F0A3F9F80E4E5195FDE4B64690201520A14CB0087826E80251BY6FA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08:00Z</dcterms:created>
  <dc:creator>Артеева Ирина Валентиновна</dc:creator>
  <dc:description/>
  <dc:language>en-US</dc:language>
  <cp:lastModifiedBy>User</cp:lastModifiedBy>
  <dcterms:modified xsi:type="dcterms:W3CDTF">2020-11-20T11:19:00Z</dcterms:modified>
  <cp:revision>4</cp:revision>
  <dc:subject/>
  <dc:title/>
</cp:coreProperties>
</file>