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АМЯТКА для жителей МО «Великовисочный сельсовет» НАО</w:t>
      </w:r>
    </w:p>
    <w:p>
      <w:pPr>
        <w:pStyle w:val="TextBodyIndent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firstLine="360"/>
        <w:rPr/>
      </w:pPr>
      <w:r>
        <w:rPr>
          <w:b/>
          <w:bCs/>
          <w:sz w:val="28"/>
          <w:szCs w:val="28"/>
        </w:rPr>
        <w:t>В предпаводковый период</w:t>
      </w:r>
      <w:r>
        <w:rPr>
          <w:sz w:val="28"/>
          <w:szCs w:val="28"/>
        </w:rPr>
        <w:t xml:space="preserve"> необходимо готовиться к подъему уровня воды и возможному подтоплению Вашего участка или жилого дома, для чего необходим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знать расположение сборных эвакопунктов (из средств массовой информации, от главы администрации муниципального образования, старосты деревни), определить удобный маршрут след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возможности застраховать движимое и недвижимое имущество от подтоплений и нанесения ущерба вследствие паводка (наводнен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если есть возможность, то перед паводком переселить в безопасное место детей, престарелых, больны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брать с подтапливаемых территорий стройматериалы, удобрения, горюче-смазочные материалы, дрова и т.п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имеющиеся плавсредства проверить и закрепить, чтобы не смыло водой, предусмотрев возможность использования в паводковый период.</w:t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 угрозе наводн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ключить газ, воду, электричеств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гасить огонь в печк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ренести на верхние этажи или чердаки ценные предметы и вещи, продукты пит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теплую удобную одежду, резиновые сапоги, одеяла, деньги и ценности, туалетные принадлежности и постельное бель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готовить запас питания и воды (не менее чем на 3 дн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медицинскую аптечку с учетом лекарств, которыми Вы обычно пользуетес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вернуть в непромокаемый пакет паспорт и другие докумен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се вещи и продукты лучше всего уложить в рюкзак, чемодан или сумк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сигнала к эвакуации, следовать в закрепленный за Вашим районом сборный эвакопункт (пункт временного размещения).</w:t>
      </w:r>
    </w:p>
    <w:p>
      <w:pPr>
        <w:pStyle w:val="2"/>
        <w:ind w:left="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firstLine="360"/>
        <w:rPr>
          <w:sz w:val="28"/>
          <w:szCs w:val="28"/>
        </w:rPr>
      </w:pPr>
      <w:r>
        <w:rPr>
          <w:sz w:val="28"/>
          <w:szCs w:val="28"/>
        </w:rPr>
        <w:t>При внезапном и резком подъеме воды, затоплении Вашего дома или квартиры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озможности принять меры по защите дома (выключить свет, газ, погасить огонь в печи, запереть окна и двери, заделать окна и двери первых этажей досками или фанерой);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ся к эвакуации (взять теплые вещи, документы, продукты питани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нять безопасное место на возвышенности, запастись любыми предметами, которые могут помочь Вам удержаться на плаву, если вы окажетесь в воде (бочки, доски, бревна, щиты, автомобильные камеры, обломки забора, пластиковые закручивающиеся бутылки, набитые в мешок или в рубашку и др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 прибытия помощи оставаться на верхних этажах, крышах или других возвышенностях. Чтобы Вас заметили, привяжите на шест кусок красной ткани, в темноте подавайте световые сигнал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подходе спасателей спокойно, без паники и суеты, с соблюдением мер предосторожности, переходите в плавательное средств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самостоятельно выбираться из затопленного района рекомендуется только при наличии таких серьезных причин, как необходимость оказания медицинской помощи пострадавшим, продолжающийся подъем уровня воды, при угрозе затопления верхних этажей (чердака). </w:t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сли тонет человек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567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бросьте тонущему человеку плавающий предмет, ободрите его, позовите помощ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567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ираясь до пострадавшего вплавь учтите течение рек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567" w:leader="none"/>
        </w:tabs>
        <w:ind w:left="0" w:firstLine="284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если тонущий не контролирует свои действия, подплывите к нему сзади и, захватив его за волосы, буксируйте к берегу.</w:t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ле спада воды: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здания входить с осторожностью, предварительно убедившись, что конструкции не пострадал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ежде всего проветрите помещение, открыв все окна и двери. Ни в коем случае не зажигайте огонь, не включайте электричество – возможна утечка газ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электричеством, газом, водопроводом и канализацией можно только после того, как разрешат специалис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ельзя употреблять попавшие в воду продук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топленные колодцы необходимо осушить и затем откачивать воду до тех пор, пока она не станет пригодной для пить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ешать, когда можно брать питьевую воду и использовать подмокшие запасы продовольствия, должны только работники санитарной службы.</w:t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любом случае действуйте обдуманно, не паникуйте, страх – плохой помощник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left="708" w:hanging="0"/>
      <w:jc w:val="both"/>
    </w:pPr>
    <w:rPr>
      <w:b/>
      <w:bCs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5:23:00Z</dcterms:created>
  <dc:creator>Oem</dc:creator>
  <dc:description/>
  <cp:keywords/>
  <dc:language>en-US</dc:language>
  <cp:lastModifiedBy>User</cp:lastModifiedBy>
  <dcterms:modified xsi:type="dcterms:W3CDTF">2020-04-15T05:53:00Z</dcterms:modified>
  <cp:revision>3</cp:revision>
  <dc:subject/>
  <dc:title>ПАМЯТКА</dc:title>
</cp:coreProperties>
</file>