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е заседание 7-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hd w:fill="FCFEFF" w:val="clear"/>
        <w:ind w:firstLine="426"/>
        <w:jc w:val="center"/>
        <w:rPr>
          <w:color w:val="3B2D36"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мущества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«Великовисочный сельсовет» Заполярного района Ненецкого автономного округа в оперативное упра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тверждении положения 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», утвержденным решением Совета депутатов Сельского поселения «Великовисочный  сельсовет» ЗР НАО от 28.12.2021 № 182, Уставом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 сельсовет» ЗР НАО РЕШИЛ:</w:t>
      </w:r>
    </w:p>
    <w:p>
      <w:pPr>
        <w:pStyle w:val="3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ередать в оперативное управление Муниципальному казенному предприятию «Великовисочный животноводческий комплекс» имуществ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аполярного района Ненецкого автономного округа  согласно Приложению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7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Великовисочный сельсовет» ЗР НАО                                            Н.П. Бар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Великовисочный сельсовет» ЗР НА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5 № 8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яемого на праве оперативного управления за МКП «Великовисочный животноводческий комплекс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85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1424"/>
        <w:gridCol w:w="1776"/>
        <w:gridCol w:w="1381"/>
        <w:gridCol w:w="1217"/>
        <w:gridCol w:w="1608"/>
        <w:gridCol w:w="132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месяце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и колесно-пальцевые  прицепные с центральным  колес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4000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 для рулонов OL  CY3 BI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4000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83,24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 КРН-2,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4000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44,32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изготовитель-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777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44,46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 фронтальный  "Бык" Т-229Sг/п 1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4000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88,92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 уровневого  по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10134000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166,63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 рулонов FV  10/2000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777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333,31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4000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763,84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 "Беларус-82.1" си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5000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800,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 "Беларус-82.1" си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5000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800,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  82,1 зав № 808737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50002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75,05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  82,1 зав № 808737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5000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75,05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МТЗ-82  зав № 08018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350002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75,05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 колесный  сельскохозяйственный  БЕЛАРУС-82.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00000000005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2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3,54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рный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 (РН  ПМР-02ВТ) в сборе с  электродвигателем 5,5 кВ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000000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,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  установка пастеризации  жидких пищевых  продуктов (молока)  ПМР-02-ВТ-1,0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000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16,54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очное устройство  для пресс-подборщ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000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500,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-сливкоотделитель  (с нормолизатором)  Ж5-ОСЦП-10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00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250,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хлаждения  молока открытого типа  "Арктика-1000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777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888,88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НЦИ-Ф-100 с  затвором (комплек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0000000000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7:00Z</dcterms:created>
  <dc:creator>User</dc:creator>
  <dc:description/>
  <cp:keywords/>
  <dc:language>en-US</dc:language>
  <cp:lastModifiedBy>Специалист</cp:lastModifiedBy>
  <cp:lastPrinted>2025-05-16T12:02:00Z</cp:lastPrinted>
  <dcterms:modified xsi:type="dcterms:W3CDTF">2025-05-16T12:06:00Z</dcterms:modified>
  <cp:revision>7</cp:revision>
  <dc:subject/>
  <dc:title/>
</cp:coreProperties>
</file>