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6 - заседание  7 - го созыв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25 № 8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«О порядке выявления и сноса самовольно установленных временных объектов на территории Сельского поселения «Великовисочный сельсовет» Заполярного района Ненецкого автономного округа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Гражданским кодексом Российской Федерации, Земельным кодексом Российской Федерации,</w:t>
      </w:r>
      <w:r>
        <w:rPr>
          <w:rFonts w:eastAsia="Calibri"/>
          <w:lang w:eastAsia="en-US"/>
        </w:rPr>
        <w:t xml:space="preserve"> </w:t>
      </w:r>
      <w:r>
        <w:rPr/>
        <w:t>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 Утвердить Положение «О порядке выявления и сноса самовольно установленных временных объектов на территории </w:t>
      </w:r>
      <w:r>
        <w:rPr/>
        <w:t>Сельского поселения «Великовисочный сельсовет» Заполярного района Ненецкого автономного округа</w:t>
      </w:r>
      <w:r>
        <w:rPr>
          <w:rFonts w:eastAsia="Calibri"/>
          <w:lang w:eastAsia="en-US"/>
        </w:rPr>
        <w:t xml:space="preserve">» (прилагается)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Великовисочный сельсовет» ЗР НАО                                                                          Н.П. Ба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Великовисочный сельсовет» ЗР НА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5 № 8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«О порядке выявления и сноса самовольно установленных временных объектов на территории Сельского поселения «Великовисочный сельсовет» Заполярного района Ненецкого автономного округ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стоящее Положение «О порядке выявления и сноса самовольно установленных временных объектов на территории Сельского поселения «Великовисочный сельсовет» Заполярного района Ненецкого автономного округа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(далее - Положение) разработано в соответствии с требованиями Гражданского </w:t>
      </w:r>
      <w:hyperlink r:id="rId3">
        <w:r>
          <w:rPr>
            <w:rStyle w:val="InternetLink"/>
            <w:sz w:val="26"/>
          </w:rPr>
          <w:t>кодекса</w:t>
        </w:r>
      </w:hyperlink>
      <w:r>
        <w:rPr>
          <w:sz w:val="26"/>
        </w:rPr>
        <w:t xml:space="preserve"> Российской Федерации,   Земельного </w:t>
      </w:r>
      <w:hyperlink r:id="rId4">
        <w:r>
          <w:rPr>
            <w:rStyle w:val="InternetLink"/>
            <w:sz w:val="26"/>
          </w:rPr>
          <w:t>кодекса</w:t>
        </w:r>
      </w:hyperlink>
      <w:r>
        <w:rPr>
          <w:sz w:val="26"/>
        </w:rPr>
        <w:t xml:space="preserve"> Российской Федерации, федеральным законодательством о местном самоуправлении и иными нормативными правовыми актами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1.1. </w:t>
      </w:r>
      <w:r>
        <w:rPr>
          <w:sz w:val="26"/>
          <w:szCs w:val="28"/>
        </w:rPr>
        <w:t>Настоящее Положение устанавливает порядок выявления самовольно установленных временных объектов, в том числе самовольно размещенного имущества граждан и юридических лиц на земельных участках, не отведенных им для этих целей в установленном законом и иными правовыми актами порядке, либо созданных (установленных) без получения на это необходимых разрешений или с существенными нарушениями</w:t>
      </w:r>
      <w:r>
        <w:rPr>
          <w:sz w:val="26"/>
        </w:rPr>
        <w:t xml:space="preserve"> градостроительных и строительных норм и правил, а также порядок освобождения земельных участков, занятых самовольно установленными временными объектами.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йствие настоящего Положения не распространяется на порядок выявления и сноса зданий и сооружений, являющихся объектами капитального типа. 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1.2. Положение действует на территории Сельского поселения «Великовисочный сельсовет» Заполярного района Ненецкого автономного округа (далее – СП «</w:t>
      </w:r>
      <w:r>
        <w:rPr>
          <w:sz w:val="26"/>
          <w:szCs w:val="26"/>
        </w:rPr>
        <w:t>Великовисочный</w:t>
      </w:r>
      <w:r>
        <w:rPr>
          <w:sz w:val="26"/>
        </w:rPr>
        <w:t xml:space="preserve"> сельсовет» ЗР НАО) и обязательно для исполнения всеми гражданами и юридическими лицами независимо от организационно-правовых форм и форм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1.3. </w:t>
      </w:r>
      <w:r>
        <w:rPr>
          <w:bCs/>
          <w:sz w:val="26"/>
        </w:rPr>
        <w:t>Самовольно установленными временными объектами (далее - самовольные объекты) являются объекты некапитального,</w:t>
      </w:r>
      <w:r>
        <w:rPr>
          <w:sz w:val="26"/>
          <w:szCs w:val="28"/>
        </w:rPr>
        <w:t xml:space="preserve"> сборно-разборного, контейнерного, передвижного типа</w:t>
      </w:r>
      <w:r>
        <w:rPr>
          <w:bCs/>
          <w:sz w:val="26"/>
        </w:rPr>
        <w:t xml:space="preserve"> </w:t>
      </w:r>
      <w:r>
        <w:rPr>
          <w:sz w:val="26"/>
          <w:szCs w:val="28"/>
        </w:rPr>
        <w:t xml:space="preserve">конструкция которого обеспечивает возможность его передислокации </w:t>
      </w:r>
      <w:r>
        <w:rPr>
          <w:bCs/>
          <w:sz w:val="26"/>
        </w:rPr>
        <w:t>в том числе гаражи, контейнеры, киоски, павильоны и другие объекты, размещенные на земельных участках, не предназначенных и не отведенных для размещения указанных объектов.</w:t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2. Выявление и учёт самовольно установленных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ременных объектов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2.1. Самовольные объекты могут быть выявлены органами местного самоуправления, органами государственной власти, юридическими лицами независимо от организационно-правовых форм и форм собственности, а также гражданами. </w:t>
      </w:r>
      <w:r>
        <w:rPr>
          <w:bCs/>
          <w:sz w:val="26"/>
        </w:rPr>
        <w:t>Выявленные самовольные объекты подлежат сносу для освобождения земельного участка или предоставления земельного участка в установленном порядке.</w:t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sz w:val="26"/>
        </w:rPr>
        <w:t xml:space="preserve">2.2. </w:t>
      </w:r>
      <w:r>
        <w:rPr>
          <w:bCs/>
          <w:sz w:val="26"/>
        </w:rPr>
        <w:t xml:space="preserve">Учет выявленных самовольных объектов ведет администрация </w:t>
      </w:r>
      <w:r>
        <w:rPr>
          <w:sz w:val="26"/>
        </w:rPr>
        <w:t>СП «</w:t>
      </w:r>
      <w:r>
        <w:rPr>
          <w:sz w:val="26"/>
          <w:szCs w:val="26"/>
        </w:rPr>
        <w:t>Великовисочный</w:t>
      </w:r>
      <w:r>
        <w:rPr>
          <w:sz w:val="26"/>
        </w:rPr>
        <w:t xml:space="preserve"> сельсовет» ЗР НАО</w:t>
      </w:r>
      <w:r>
        <w:rPr>
          <w:bCs/>
          <w:sz w:val="26"/>
        </w:rPr>
        <w:t xml:space="preserve"> (далее – уполномоченный орган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2.3. Если владелец самовольного объекта неизвестен, </w:t>
      </w:r>
      <w:r>
        <w:rPr>
          <w:bCs/>
          <w:sz w:val="26"/>
        </w:rPr>
        <w:t>уполномоченный орган</w:t>
      </w:r>
      <w:r>
        <w:rPr>
          <w:sz w:val="26"/>
        </w:rPr>
        <w:t xml:space="preserve"> принимает меры по его установлению, а также обследует самовольный объект и размещает на нем или в непосредственной близости от него объявление с требованием о явке владельца в </w:t>
      </w:r>
      <w:r>
        <w:rPr>
          <w:bCs/>
          <w:sz w:val="26"/>
        </w:rPr>
        <w:t>уполномоченный орган</w:t>
      </w:r>
      <w:r>
        <w:rPr>
          <w:sz w:val="26"/>
        </w:rPr>
        <w:t xml:space="preserve"> в течение 15 дней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4. В трехдневный срок после установления владельца самовольного объекта администрация </w:t>
      </w:r>
      <w:r>
        <w:rPr>
          <w:sz w:val="26"/>
        </w:rPr>
        <w:t>СП «</w:t>
      </w:r>
      <w:r>
        <w:rPr>
          <w:sz w:val="26"/>
          <w:szCs w:val="26"/>
        </w:rPr>
        <w:t>Великовисочный</w:t>
      </w:r>
      <w:r>
        <w:rPr>
          <w:sz w:val="26"/>
        </w:rPr>
        <w:t xml:space="preserve"> сельсовет» ЗР НАО</w:t>
      </w:r>
      <w:r>
        <w:rPr>
          <w:sz w:val="26"/>
          <w:szCs w:val="26"/>
        </w:rPr>
        <w:t xml:space="preserve"> информирует об этом органы, уполномоченные составлять протоколы об административных правонарушениях, и направляет владельцу самовольного объекта заказным письмом с уведомлением (либо вручает под расписку) предложение о добровольном сносе самовольного объекта и приведении земельного участка в состояние, пригодное для его дальнейшего использования, в двухнедель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</w:rPr>
        <w:t xml:space="preserve">2.5. Если владелец самовольного объекта в течение 15 дней с момента размещения объявления либо получения предложения о добровольном сносе не снесет самовольный объект и не явится в уполномоченный орган для решения вопроса о добровольном сносе самовольного объекта или предоставления земельного участка в установленном порядке (либо владелец самовольного объекта не установлен), уполномоченный орган передает документы в Комиссию по вопросам о сносе самовольно установленных объектов при Администрации </w:t>
      </w:r>
      <w:r>
        <w:rPr>
          <w:sz w:val="26"/>
        </w:rPr>
        <w:t>СП «</w:t>
      </w:r>
      <w:r>
        <w:rPr>
          <w:sz w:val="26"/>
          <w:szCs w:val="26"/>
        </w:rPr>
        <w:t>Великовисочный</w:t>
      </w:r>
      <w:r>
        <w:rPr>
          <w:sz w:val="26"/>
        </w:rPr>
        <w:t xml:space="preserve"> сельсовет» ЗР НАО</w:t>
      </w:r>
      <w:r>
        <w:rPr>
          <w:bCs/>
          <w:sz w:val="26"/>
        </w:rPr>
        <w:t xml:space="preserve"> (далее – Комиссия). Полномочия, состав, порядок работы Комиссии утверждаются распоряжением главы </w:t>
      </w:r>
      <w:r>
        <w:rPr>
          <w:sz w:val="26"/>
        </w:rPr>
        <w:t>СП «</w:t>
      </w:r>
      <w:r>
        <w:rPr>
          <w:sz w:val="26"/>
          <w:szCs w:val="26"/>
        </w:rPr>
        <w:t>Великовисочный</w:t>
      </w:r>
      <w:r>
        <w:rPr>
          <w:sz w:val="26"/>
        </w:rPr>
        <w:t xml:space="preserve"> сельсовет» ЗР НАО</w:t>
      </w:r>
      <w:r>
        <w:rPr>
          <w:bCs/>
          <w:sz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По результатам рассмотрения документов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о выявлении оснований для принятия Администрацией решения о сносе самовольно установленных объектов на территории </w:t>
      </w:r>
      <w:r>
        <w:rPr>
          <w:sz w:val="26"/>
          <w:szCs w:val="26"/>
        </w:rPr>
        <w:t>СП «Великовисочный сельсовет» ЗР НАО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об отсутствии оснований для принятия решения о сносе самовольно установленных объектов на территории </w:t>
      </w:r>
      <w:r>
        <w:rPr>
          <w:sz w:val="26"/>
          <w:szCs w:val="26"/>
        </w:rPr>
        <w:t>СП «Великовисочный сельсовет» ЗР НАО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Решение Комиссии оформляется протоколом, который подписывается председателем и секретарем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Решение о сносе самовольно установленного объекта либо об отсутствии оснований для сноса самовольно установленного объекта принимается Администрацией в форме распоряжения на основании протокола заседания Комисси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9. Решение Администрации направляется владельцу самовольно установленного объекта в течение семи рабочих дней со дня принятия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, если не был выявлен владелец самовольно установленного объекта, Решение Администрации размещается на официальном сайте </w:t>
      </w:r>
      <w:r>
        <w:rPr>
          <w:sz w:val="26"/>
          <w:szCs w:val="26"/>
        </w:rPr>
        <w:t>СП «Великовисочный сельсовет» ЗР НАО в срок не позднее семи рабочих дней со дня принят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3. Порядок освобождения земельных участков, занятых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самовольно установленными временными объектам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.1. При сносе в установленном порядке самовольного объекта и переносе имущества в места временного хранения составляется акт о принудительном сносе и (или) переносе имущества, в котором указываются дата, время начала и окончания работ по сносу самовольного объекта и (или) переносу имущества в места временного хранения, его местонахождение, исходящие данные решения Комиссии или судебного решения, на основании которых производится снос самовольного объекта и (или) перенос имущества, а также при необходимости место временного хранения имущества, техническое состояние самовольного объекта и имущества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Составленный акт подписывается членами Комиссии, представителем лица, осуществлявшего снос, и утверждается руководителем уполномоченного органа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.2. В случае если лицо, осуществившее установку самовольного объекта и (или) размещение имущества на земельном участке, отказывается присутствовать при принудительном сносе самовольного объекта и переносе имущества, то снос осуществляется без его участия, о чем делается отметка в акте, и после переноса имущества ему письменно сообщается адрес места временного хранения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.3. Акт составляется в трех экземплярах, один из которых вручается под расписку лицу, установившему (использующему) самовольный объект и (или) разместившему имущество. В отсутствие указанного лица один экземпляр акта отправляется ему заказной корреспонденцией, второй - хранится в Комиссии, третий - подлежит передаче лицу, ответственному за хранение имущества, обнаруженного при сносе самовольного объекта и (или) переносе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3.4. </w:t>
      </w:r>
      <w:r>
        <w:rPr>
          <w:sz w:val="26"/>
          <w:szCs w:val="26"/>
        </w:rPr>
        <w:t xml:space="preserve">Перед сносом Комиссия производит вскрытие самовольного объекта, самовольно размещенного имущества с указанием в акте о принудительном сносе и (или) переносе имущества факта вскрытия и составляет опись находящихся в нем материальных ценностей и иного имущества. Акт и опись составляются в трех экземплярах и отправляются лицу, установившему самовольный объект в порядке, установленном </w:t>
      </w:r>
      <w:hyperlink r:id="rId5">
        <w:r>
          <w:rPr>
            <w:rStyle w:val="InternetLink"/>
            <w:sz w:val="26"/>
            <w:szCs w:val="26"/>
          </w:rPr>
          <w:t>пунктом 3.3</w:t>
        </w:r>
      </w:hyperlink>
      <w:r>
        <w:rPr>
          <w:sz w:val="26"/>
          <w:szCs w:val="26"/>
        </w:rPr>
        <w:t xml:space="preserve"> настоящего Положения. После вскрытия объекта и составления описи находящегося там имущества и до момента принудительного сноса самовольного объекта или переноса имущества в места временного хранения Комиссия закрывает и опечатывает вскрытый самовольный объект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Если при вскрытии обнаружено автотранспортное средство, Комиссия в акте о принудительном сносе самовольного объекта и переносе имущества указывает о наличии автотранспортного средства и заносит идентифицирующие его сведения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.5. За сохранность продуктов питания и других скоропортящихся товаров, находящихся в самовольных объектах, подлежащих принудительному сносу, в том числе за сохранность имущества, размещенного в неустановленном месте и переносимого в место временного хранения, исполнитель принудительного сноса и переноса имущества ответственности не несет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.6. Материалы и изделия от разборки сносимых самовольных объектов, пригодные для дальнейшего использования, передаются на хранение в места временного хранения по акту приема-передачи ответственному лицу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Непригодные для дальнейшего использования материалы, оставшиеся после разборки самовольных объектов, ликвидируются (вывозятся на свалки, уничтожаются и т.д.), о чем делается отметка в акте о принудительном сносе самовольного объекта и переносе имущества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Места для временного хранения выявленных самовольных объектов и имущества определяются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3.7. Материалы, изделия и иное имущество, переданное на хранение в места временного хранения, выдаются владельцу по обращению его в места временного хранения при наличии документов, подтверждающих право на изъятое имущество, и после возмещения расходов, связанных с осуществлением мероприятий по сносу самовольно установленных временных объектов, установленных </w:t>
      </w:r>
      <w:hyperlink r:id="rId6">
        <w:r>
          <w:rPr>
            <w:rStyle w:val="InternetLink"/>
            <w:sz w:val="26"/>
          </w:rPr>
          <w:t>разделом 4</w:t>
        </w:r>
      </w:hyperlink>
      <w:r>
        <w:rPr>
          <w:sz w:val="26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3.8. В случае, если владелец не обращается за имуществом, находящимся на хранении в месте временного хранения, в течение одного года, имущество может быть обращено в муниципальную собственность в порядке, предусмотренном Гражданским </w:t>
      </w:r>
      <w:hyperlink r:id="rId7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Ф, и затем реализовано с целью возмещения расходов, связанных со сносом самовольных объектов, переносом имущества и его хранением в порядке, установленном законодательством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4. Расходы, связанные с осуществлением мероприятий по сносу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самовольно установленных временных объект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4.1. К расходам, связанным с мероприятиями по сносу самовольных объектов (переносу самовольно размещенного имущества),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- расходы, связанные с уведомлением лица, осуществившего установку самовольного объекта и (или) установку (размещение)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- непосредственно мероприятия по сносу самовольны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- транспортировка в места временного хра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- расходы, связанные с хран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- затраты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4.2. В случае отказа владельца самовольного объекта от добровольного возмещения расходов они взыскиваются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4.3. В случае, если не был выявлен владелец самовольно установленного объекта, расходы по сносу такого объекта планируются в бюджете </w:t>
      </w:r>
      <w:r>
        <w:rPr>
          <w:sz w:val="26"/>
          <w:szCs w:val="26"/>
        </w:rPr>
        <w:t>СП «Великовисочный сельсовет» ЗР НАО</w:t>
      </w:r>
      <w:r>
        <w:rPr>
          <w:sz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5.1. В случае возникновения аварийной ситуации снос незаконного объекта осуществляется в порядке, установленном </w:t>
      </w:r>
      <w:hyperlink r:id="rId8">
        <w:r>
          <w:rPr>
            <w:rStyle w:val="InternetLink"/>
            <w:sz w:val="26"/>
          </w:rPr>
          <w:t>разделом 3</w:t>
        </w:r>
      </w:hyperlink>
      <w:r>
        <w:rPr>
          <w:sz w:val="26"/>
        </w:rPr>
        <w:t xml:space="preserve"> настоящего Положения, без предварительного уведомления владельца самовольного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5.2. Финансовое обеспечение расходов, связанных с осуществлением мероприятий по сносу самовольно установленных временных объектов, осуществляется за счет средств местного бюджета либо иных источников, не запрещенных законодательством.</w:t>
      </w:r>
    </w:p>
    <w:sectPr>
      <w:headerReference w:type="default" r:id="rId9"/>
      <w:headerReference w:type="first" r:id="rId10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07;fld=134" TargetMode="External"/><Relationship Id="rId4" Type="http://schemas.openxmlformats.org/officeDocument/2006/relationships/hyperlink" Target="consultantplus://offline/main?base=LAW;n=111918;fld=134" TargetMode="External"/><Relationship Id="rId5" Type="http://schemas.openxmlformats.org/officeDocument/2006/relationships/hyperlink" Target="consultantplus://offline/ref=4D8435A533D1F56129FFDB6DA5A20F21025E10FACC59AB95C6477ADDE9786848278E62927C26D4F008E4F3ME65J" TargetMode="External"/><Relationship Id="rId6" Type="http://schemas.openxmlformats.org/officeDocument/2006/relationships/hyperlink" Target="consultantplus://offline/main?base=RLAW013;n=32518;fld=134;dst=100041" TargetMode="External"/><Relationship Id="rId7" Type="http://schemas.openxmlformats.org/officeDocument/2006/relationships/hyperlink" Target="consultantplus://offline/main?base=LAW;n=110207;fld=134" TargetMode="External"/><Relationship Id="rId8" Type="http://schemas.openxmlformats.org/officeDocument/2006/relationships/hyperlink" Target="consultantplus://offline/main?base=RLAW013;n=32518;fld=134;dst=10002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9:00Z</dcterms:created>
  <dc:creator>User</dc:creator>
  <dc:description/>
  <cp:keywords/>
  <dc:language>en-US</dc:language>
  <cp:lastModifiedBy>User</cp:lastModifiedBy>
  <cp:lastPrinted>2025-04-28T10:32:00Z</cp:lastPrinted>
  <dcterms:modified xsi:type="dcterms:W3CDTF">2025-04-28T07:32:00Z</dcterms:modified>
  <cp:revision>3</cp:revision>
  <dc:subject/>
  <dc:title/>
</cp:coreProperties>
</file>