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52070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«ВЕЛИКОВИСОЧНЫЙ СЕЛЬСОВЕТ» 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ЗАПОЛЯРНОГО РАЙОН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 </w:t>
      </w:r>
    </w:p>
    <w:p>
      <w:pPr>
        <w:pStyle w:val="Normal"/>
        <w:jc w:val="center"/>
        <w:rPr/>
      </w:pPr>
      <w:r>
        <w:rPr>
          <w:rFonts w:eastAsia="Calibri"/>
          <w:b/>
          <w:szCs w:val="22"/>
          <w:lang w:eastAsia="en-US"/>
        </w:rPr>
        <w:t>16 - заседание  7 - го созыва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 апреля 2025 № 8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согласовании передачи муниципального имуществ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собственность Ненецкого автономного округ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lang w:eastAsia="en-US"/>
        </w:rPr>
        <w:t>Руководствуясь Федеральным законом от 06.10.2003 № 131–Ф3 «Об общих принципах организации местного самоуправления», законом Ненецкого автономного округа от 11.09.2014 № 95-ОЗ, Положением о порядке управления и распоряжения муниципальным имуществом Сельского поселения «Великовисочный сельсовет» ЗР НАО, Уставом Сельского поселения «Великовисочный сельсовет» ЗР НАО</w:t>
      </w:r>
      <w:r>
        <w:rPr>
          <w:rFonts w:eastAsia="Calibri"/>
          <w:lang w:eastAsia="en-US"/>
        </w:rPr>
        <w:t xml:space="preserve">, </w:t>
      </w:r>
      <w:r>
        <w:rPr/>
        <w:t>Совет депутатов Сельского поселения «Великовисочный сельсовет» Заполярного района Ненецкого автономного округа РЕШИЛ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0" w:firstLine="709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ть передачу Администрацией Сельского поселения «Великовисочный сельсовет» ЗР НАО в собственность Ненецкого автономного округа следующего муниципального имущества: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- с кадастровым номером 83:00:040017:16, местоположение: Российская Федерация, Ненецкий автономный округ, Муниципальный район Заполярный район, сельское поселение Великовисочный сельсовет, село Великовисочное, площадью 896 кв.м.;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- с кадастровым номером 83:00:040017:184, местоположение: Российская Федерация, Ненецкий автономный округ, Муниципальный район Заполярный район, сельское поселение Великовисочный сельсовет, село Великовисочное, земельный участок 231/1, площадью 895 кв.м.;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- с кадастровым номером 83:00:040016:131, местоположение: Российская Федерация, Ненецкий автономный округ, Муниципальный район Заполярный район, сельское поселение Великовисочный сельсовет, д. Лабожское, площадью 688 кв.м.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.      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/>
        <w:t>«Великовисочный сельсовет» ЗР НАО                                                                          Н.П. Барак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eastAsia="zh-CN" w:bidi="ar-SA"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57:00Z</dcterms:created>
  <dc:creator>User</dc:creator>
  <dc:description/>
  <cp:keywords/>
  <dc:language>en-US</dc:language>
  <cp:lastModifiedBy>User</cp:lastModifiedBy>
  <cp:lastPrinted>2025-04-28T10:31:00Z</cp:lastPrinted>
  <dcterms:modified xsi:type="dcterms:W3CDTF">2025-04-28T07:31:00Z</dcterms:modified>
  <cp:revision>3</cp:revision>
  <dc:subject/>
  <dc:title/>
</cp:coreProperties>
</file>