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ВЕЛИКОВИСОЧНЫЙ СЕЛЬСОВЕТ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июня 2024 года № 58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 Совета депутатов Сельского поселения «Великовисочный сельсовет» Заполярного района Ненецкого автономного округа от 28 декабря 2021 № 182 «Об утверждении положения о порядке управления и распоряжения муниципальным имуществом Сельского поселения «Великовисочный сельсовет» Заполярного района Ненецкого автономного округ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Уставом Сельского поселения «Великовисочный сельсовет» Заполярного района Ненецкого автономного округа, в целях приведения в соответствие действующему законодательству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ельского поселения «Великовисочный сельсовет» Заполярного района Ненецкого автономного округа от 28 декабря 2021 № 182 «Об утверждении положения о порядке управления и распоряжения муниципальным имуществом Сельского поселения «Великовисочный сельсовет» Заполярного района Ненецкого автономного округа» (далее – Решение), следующие изменения:</w:t>
      </w:r>
    </w:p>
    <w:p>
      <w:pPr>
        <w:pStyle w:val="ConsPlusNormal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3 и 4 статьи 6 Положения о порядке управления и распоряжения муниципальным имуществом Сельского поселения «Великовисочный сельсовет» Заполярного района Ненецкого автономного округа, утверждённого Решением (далее – Положение) изложить в следующей редакции: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реестра муниципального имущества утверждается администрацией Сельского поселения «Великовисочный сельсовет» ЗР НАО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ъектом учета муниципального имущества Сельского поселения «Великовисочный сельсовет» ЗР НАО является следующее муниципальное имущество Сельского поселения «Великовисочный сельсовет» ЗР Н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ижимые вещи либо иное не относящееся к недвижимым вещам имущество, стоимость которого превышает 100 000 (сто тысяч)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е имущество, не относящееся к недвижимым и движимым вещам, стоимость которого превышает 100 000 (сто тысяч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ю в реестр муниципального имущества подлежат, независимо от стоимости, находящиеся в собственности Сельского поселения «Великовисочный сельсовет» ЗР Н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рные ценные бумаги (акции) и бездокументарные ценные бума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ях в праве общей долевой собственности на объекты недвижимого и (или) движимого имущества.»;</w:t>
      </w:r>
    </w:p>
    <w:p>
      <w:pPr>
        <w:pStyle w:val="ConsPlusNormal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5 – 7 статьи 6 Положения признать утратившими силу;</w:t>
      </w:r>
    </w:p>
    <w:p>
      <w:pPr>
        <w:pStyle w:val="ConsPlusNormal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статьи 9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едет учет и реестр муниципального имущества сельского поселения в соответствии с пунктом 3 статьи 6 настоящего Положения;».</w:t>
      </w:r>
    </w:p>
    <w:p>
      <w:pPr>
        <w:pStyle w:val="ConsPlusNormal"/>
        <w:numPr>
          <w:ilvl w:val="0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еликовисочный сельсовет» ЗР НАО                                                             Н.П. Бар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2:00Z</dcterms:created>
  <dc:creator>User</dc:creator>
  <dc:description/>
  <cp:keywords/>
  <dc:language>en-US</dc:language>
  <cp:lastModifiedBy>User</cp:lastModifiedBy>
  <dcterms:modified xsi:type="dcterms:W3CDTF">2024-08-30T07:27:00Z</dcterms:modified>
  <cp:revision>4</cp:revision>
  <dc:subject/>
  <dc:title/>
</cp:coreProperties>
</file>