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марта 2024 года № 51</w:t>
      </w:r>
    </w:p>
    <w:p>
      <w:pPr>
        <w:pStyle w:val="Normal"/>
        <w:tabs>
          <w:tab w:val="clear" w:pos="708"/>
          <w:tab w:val="left" w:pos="615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«Великовисочный сельсовет» Заполярного района Ненецкого автономного округ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Уставом Сельского поселения «Великовисочный сельсовет» Заполярного района Ненецкого автономного округа, Положением "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6"/>
          <w:szCs w:val="26"/>
        </w:rPr>
        <w:t xml:space="preserve"> в границах населенных пунктов </w:t>
      </w:r>
      <w:r>
        <w:rPr>
          <w:sz w:val="26"/>
          <w:szCs w:val="26"/>
        </w:rPr>
        <w:t>Сельского поселения «Великовисочный сельсовет» Заполярного района Ненецкого автономного округа, утвержденным решением Совета депутатов Сельского поселения «Великовисочный сельсовет» Заполярного района Ненецкого автономного округа от 25.11.2021 № 173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индикаторов риска нарушения обязательных требований при осуществлении муниципального контроля в сфере благоустройства Сельского поселения «Великовисочный сельсовет» Заполярного района Ненецкого автономного округа (Приложение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еликовисочный сельсовет» ЗР НАО                                                              Н.П. Бар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еликовисочный сельсовет»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яр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3.2024 № 5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ов риска нарушения обязательных требований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при осуществлении муниципального контроля на автомобильном транспорте, городском наземном электрическом транспорте и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в дорожном хозяйстве в границах населенных пунктов Сельского поселения «Великовисочный сельсовет» Заполярного района Ненецкого автономного</w:t>
      </w:r>
    </w:p>
    <w:p>
      <w:pPr>
        <w:pStyle w:val="Normal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евыполнение в установленный срок законного предписания контрольного органа об устранении выявленных нарушений обязательных требований либо частичное исполнение предписания в указанный этим предписанием срок, непредставление (несвоевременное представление) документов, подтверждающих исполнение пре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личие сведений об отклонении либо отсутствии оценки технического состояния автомобильных дорог общего пользования местного значения и искусственных дорож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а также по итогам проведения контрольных мероприятий без взаимодействия, сведений о загрязнении и (или) повреждении автомобильных дорог общего пользования местного значения (далее - автомобильные дороги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 обязательным треб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личие информации об установленном факте нарушения порядка проведения земляных работ в рамках дорожной сети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тсутствие на колодцах подземных инженерных коммуникаций, расположенных на автомобильных дорогах, люков (крышек), а также нахождение колодцев подземных инженерных коммуникаций, расположенных на автомобильных дорогах, люков (крышек) таких колодцев в поврежденном состоя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а также по итогам проведения контрольных мероприятий без взаимодействия сведений о несоблюдении расписания движения общественного автомобильного транспорта по муниципальным и межмуниципальным маршрутам регулярных перевозок.</w:t>
      </w:r>
      <w:r>
        <w:rPr>
          <w:strike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8:00Z</dcterms:created>
  <dc:creator>User</dc:creator>
  <dc:description/>
  <dc:language>en-US</dc:language>
  <cp:lastModifiedBy>User</cp:lastModifiedBy>
  <dcterms:modified xsi:type="dcterms:W3CDTF">2024-03-28T13:58:00Z</dcterms:modified>
  <cp:revision>2</cp:revision>
  <dc:subject/>
  <dc:title/>
</cp:coreProperties>
</file>