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  <w:br/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ЕЛИКОВИСОЧНЫЙ СЕЛЬСОВ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ПОЛЯРНОГО РАЙОНА </w:t>
        <w:br/>
        <w:t>НЕНЕЦКОГО АВТОНОМНОГО ОКРУГА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 26.04.2024 № 3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, Ненецкий А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проведения эвакуационных мероприятий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«Великовисочный сельсовет» Заполяр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одготовки и организации эвакуационных мероприятий при угрозе и возникновении чрезвычайных ситуаций природного и техногенного характера на территории Сельского поселения «Великовисочный сельсовет» Заполярного района Ненецкого автономного округа, Администрация Сельского поселения «Великовисочный сельсовет» ЗР НАО 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ложение о проведении эвакуационных мероприятий в чрезвычайных ситуациях природного и техногенного характера на территории Сельского поселения «Великовисочный сельсовет» Заполярного района Ненецкого автономного округа (Приложение № 1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эвакуационной комиссии Сельского поселения «Великовисочный сельсовет» Заполярного района Ненецкого автономного округа (Приложение № 2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>3. Признать утратившим силу постановление от 06.03.2023 № 30-п «Об организации проведения эвакуационных мероприятий на территории Сельского поселения «Великовисочный сельсовет» Заполярного района Ненецкого автономного округ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стоящее постановление вступает в силу с момента подписания и </w:t>
      </w:r>
      <w:r>
        <w:rPr>
          <w:rFonts w:cs="Times New Roman" w:ascii="Times New Roman" w:hAnsi="Times New Roman"/>
          <w:sz w:val="26"/>
          <w:szCs w:val="26"/>
        </w:rPr>
        <w:t xml:space="preserve">его официального опубликования (обнародования). 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еликовисочный сельсовет» ЗР НАО                                                        Д.А. Фомин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Сельского поселения «Великовисочный сельсовет» ЗР НА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8"/>
        </w:rPr>
        <w:t>от 26.04.2024 № 3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проведении эвакуационных мероприятий в чрезвычайных ситуациях природного и техногенного характера на территории Сельского поселения «Великовисочны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</w:t>
        <w:tab/>
        <w:t xml:space="preserve">Настоящее Положение определяет вопросы планирования, организации и проведения эвакуационных мероприятий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Великовисочны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 возникновении чрезвычайных ситуаций (далее – ЧС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</w:t>
        <w:tab/>
        <w:t>Эвакуационные мероприятия планируются и готовятся в повседневной деятельности и осуществляются при угрозе возникновения и возникновении 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вакуационные мероприятия включают в себя следующие понят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эвакуация – отселение в мирное время (далее – эвакуация) населения – комплекс мероприятий по организованному вывозу (выводу) населения из зон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безопасный район (место) – территория, находящаяся вне пределов зоны вероятной ЧС, установленной для населенных пунктов, подготовленная для размещения населения, эвакуируемого из зоны бедствия или зоны ЧС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-</w:t>
        <w:tab/>
        <w:t>жизнеобеспечение населения – комплекс экономических, организационных</w:t>
      </w:r>
      <w:r>
        <w:rPr>
          <w:rFonts w:eastAsia="Times New Roman" w:cs="Times New Roman" w:ascii="Times New Roman" w:hAnsi="Times New Roman"/>
          <w:sz w:val="26"/>
          <w:szCs w:val="26"/>
        </w:rPr>
        <w:t>, инженерно-технических и социальных мероприятий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</w:t>
        <w:tab/>
        <w:t>Эвакуации подлежит население, попадающее в зону действия поражающих факторов источника ЧС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4.</w:t>
        <w:tab/>
        <w:t>Эвакуация населения планируется, организуется и осуществляется по производственно-территориальному принципу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5.</w:t>
        <w:tab/>
        <w:t>Эвакуация проводится в 2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вый этап: эвакуация населения из зон ЧС проводится на общественные площади (пункты временного размещения – ПВР), расположенные вне этих зон. Под ПВР используются учебные заведения, клубы, спортивные залы и другие соответствующие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торой этап: при затяжном характере ЧС или невозможности возвращения в места постоянного проживания проводится перемещение населения из ПВР на площади, где возможно длительное проживание и всестороннее обеспечение (пункты длительного проживания – ПДП), находящиеся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Великовисочны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>, или по решению Главы Администрации Ненецкого автономного округа на территорию соседне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 ПДП используются профилактории, гостиницы, оздоровительные  лагеря и другие соответствующие помещения, а также не исключается возможность подселения на жилую площад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ходя из возможной обстановки на территории сельского поселения заблаговременно подбираются места размещения и расселения населения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6.</w:t>
        <w:tab/>
        <w:t>Вероятным источником возникновения ЧС, угрожающих жизни и здоровью людей, осложняющих производственную деятельность на территории сельского поселения,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лесные, торфяные и прочие пожа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диационные аномалии на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воднения (павод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зрывопожароопас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аварии на объектах жизне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ильные бури, ураганы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7.</w:t>
        <w:tab/>
        <w:t>В зависимости от времени и сроков проведения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8.</w:t>
        <w:tab/>
        <w:t>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возникновения ЧС проводится экстренная (безотлагательная) эвакуация населения. Вывоз (вывод) населения из зоны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9.</w:t>
        <w:tab/>
        <w:t>Решение на проведение эвакуации населения в зависимости от масштаба ЧС принимается главой сельского поселения, либо главой муниципального района «Заполярный район»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0.</w:t>
        <w:tab/>
        <w:t>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Планирование эвакуацион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.</w:t>
        <w:tab/>
        <w:t>Организация и проведение эвакуации населения возлагается на соответствующие эвакуационную комиссию и Администрацию Сельского поселения «Великовисочный сельсовет» ЗР НАО, в компетенцию которой входит решение вопросов защиты населения и территорий от ЧС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2.2.</w:t>
        <w:tab/>
        <w:t xml:space="preserve">Задачами эвакуационной комиссий </w:t>
      </w:r>
      <w:r>
        <w:rPr>
          <w:rFonts w:eastAsia="Times New Roman"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чет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троль за развертыванием ПВР, ПД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правление эвакуацие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этого необходимо вести уч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общественных площадей, используемых под ПВР на территории Сельского поселения «Великовисочный сельсовет» ЗР НАО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лощадей, где возможно длительное проживание и жизнеобеспечени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разрабатываемые эвакуационной комиссией, совместно с отделом ГО и ЧС, охраны общественного порядка, экологии и природопользования Администрации Заполяр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лан эвакуации в случае возникновения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яснительная записка к плану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плане эвакуации отображ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озможные опасные зоны и маршруты эвакуации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ВР, ПД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ъекты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школь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чреждения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жилой сектор в опасной з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еста посадки на автомобильный тран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еста посадки на авиатранспорт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ояснительной записке к плану при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еречень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еречень ПД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счет эвакуации из возможных зон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счет транспорта, выделяемого для эвакуации из зон ЧС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</w:t>
        <w:tab/>
        <w:t>В зависимости от обстановки различают два режима функционирования эвакуационных орган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чрезвычайный режим – функционирование при возникновении и ликвидации ЧС в мирное время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4.</w:t>
        <w:tab/>
        <w:t>Решение о введении чрезвычайного режима на территории Сельского поселения «Великовисочный сельсовет» ЗР НАО с учетом конкретной обстановки принимается главой Сельского поселения «Великовисочный сельсовет» ЗР НАО, либо главой муниципального района «Заполярный район»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5.</w:t>
        <w:tab/>
        <w:t>Основными мероприятиями в различных режим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5.1. В режиме повседневной деятельности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разработка документов плана проведения эвакуационных мероприятий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учет населения, попадающего в опасные зоны при возникновении ЧС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определение маршрутов эвакуации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ланирование и решение вопросов всестороннего жизнеобеспечения населения при возникновении ЧС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учет, планирование и уточнение вопросов транспортного обеспечения эвакуации населения при возникновении ЧС в мирное время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одготовка эвакуационных комиссий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5.2. В чрезвычайном режим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организация контроля за работой администрации ПВР, ПДП, обеспечивающих эвакуацию населения, согласно планам проведения эвакуационных мероприят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организация информирования населения об обстановке в местах размещения эвакуируемого насе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контроль за ходом и проведением отселения населения в случае возникновения ЧС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организация взаимодействия с Управлением по делам ГО и ЧС Ненецкого автономного округа и транспортными организация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оддержание устойчивой связи с ПВР, ПДП, транспортными служба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-</w:t>
        <w:tab/>
        <w:t>организация работы по жизнеобеспечению населения, оставшегося без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Организация проведения эвакуационных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</w:t>
        <w:tab/>
        <w:t>При получении достоверного прогноза возникновения ЧС организуются и проводятся эвакуационные мероприятия, цель которых заключается в создании благоприятных условий для организованного вывоза или вывода из зоны ЧС населения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</w:t>
        <w:tab/>
        <w:t>Подготовительные эвакуационные мероприят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риведение в готовность эвакуационной комиссии администраций Сельского поселения «Великовисочный сельсовет» ЗР НАО, ПВР, ПДП и уточнение порядка их рабо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уточнение численности населения, подлежащего эвакуации пешим порядком и транспорто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распределение транспортных средст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-</w:t>
        <w:tab/>
        <w:t>подготовка маршрутов эвакуации, установка дорожных знаков и указате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одготовка к развертыванию ПВР, ПДП и пунктов посадки (высадки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роверка готовности систем оповещения и связ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риведение в готовность имеющихся защитных сооружений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.</w:t>
        <w:tab/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оповещение членов эвакуационной комиссий, руководителей организаций, а также населения о начале и порядке проведения эваку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развертывание и приведение в готовность эвакуационной комиссии, ПВР, ПДП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сбор и подготовка к отправке в безопасные районы населения, подлежащего эвакуации (отселению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одача транспортных средств к пунктам посадки населения на транспор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4.</w:t>
        <w:tab/>
        <w:t>Эвакуация населения из зон затопления (наводнения) проводится при угрозе или в случае повышения уровня паводковых вод в реках и других водоемах, а также при разрушении объектов жизнеобеспечения вследствие возникновения данного стихийного явления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5.</w:t>
        <w:tab/>
        <w:t>Временное размещение эвакуируемого населения может осуществляться как по заранее отработанным планам, так и в оператив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Сельского поселения «Великовисочный сельсовет» ЗР НА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от 26.04.2024 № 3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СТА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вакуационной комиссии Сельского поселения «Великовисочный сельсовет» Заполярного района 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ков Николай Петрович – глава Сельского поселения «Великовисочный сельсовет» ЗР НАО, председатель коми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мин Дмитрий Александрович – заместитель главы Администрации Сельского поселения «Великовисочный сельсовет» ЗР НАО, заместитель председателя коми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тятев Виктор Александрович – специалист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«Великовисочный сельсовет» ЗР НАО, секретарь комиссии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пров Дмитрий Вячеславо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 начальник филиала МП ЗР «Севержилкомсервис» ЖКУ «Великовисочное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кин Пётр Николаеви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начальник пожарной части № 3 КУ НАО «ОГПС-19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ркина Мария Ивано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директор ГБОУ НАО «СШ им. В.Л. Аншукова с. Великовисочное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ентьева Оксана Игнатьевна – заведующая пришкольным интернато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умова Светлана Владимировна - директор ГБУК НАО «Великовисочный ЦДК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ов Роман Дмитриевич – директор МКП «Великовисочный животноводческий комплекс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отов Дмитрий Евгеньевич </w:t>
      </w:r>
      <w:r>
        <w:rPr>
          <w:rFonts w:cs="Times New Roman" w:ascii="Times New Roman" w:hAnsi="Times New Roman"/>
          <w:color w:val="000000"/>
          <w:sz w:val="26"/>
          <w:szCs w:val="26"/>
        </w:rPr>
        <w:t>– директор МКП «Север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юта Сергей Дмитриевич – заведующий  ГБУЗ НАО «Великовисочная участковая больниц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слов Сергей Леонидович – староста д. Лабожско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зяинов Василий Анатольевич – староста д. Щелин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умова Светлана Николаевна – староста д. Тошвис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фимова Ирина Викторовна – староста д. Пылемец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усин Павел Николаевич - участковый уполномоченный полиции УМВД России по НА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итятев Леонид Викторови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уководитель ДНД с. Великовисочно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8:00Z</dcterms:created>
  <dc:creator>Админ</dc:creator>
  <dc:description/>
  <dc:language>en-US</dc:language>
  <cp:lastModifiedBy>User</cp:lastModifiedBy>
  <cp:lastPrinted>2024-04-26T10:30:00Z</cp:lastPrinted>
  <dcterms:modified xsi:type="dcterms:W3CDTF">2024-04-26T07:30:00Z</dcterms:modified>
  <cp:revision>4</cp:revision>
  <dc:subject/>
  <dc:title/>
</cp:coreProperties>
</file>