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заполяр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5.05.2024 года № 36-п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right="-1" w:hanging="0"/>
        <w:jc w:val="center"/>
        <w:rPr/>
      </w:pPr>
      <w:r>
        <w:rPr>
          <w:b/>
          <w:bCs/>
          <w:sz w:val="28"/>
          <w:szCs w:val="20"/>
        </w:rPr>
        <w:t>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го поселения «Великовисочный сельсовет» Заполярного района Ненецкого автономного округа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 w:before="0" w:after="120"/>
        <w:ind w:right="-6" w:firstLine="567"/>
        <w:jc w:val="both"/>
        <w:rPr/>
      </w:pPr>
      <w:r>
        <w:rPr>
          <w:b w:val="false"/>
          <w:sz w:val="28"/>
          <w:szCs w:val="26"/>
        </w:rPr>
        <w:t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в целях совершенствования поселкового звена территориальной подсистемы государственной системы предупреждения и ликвидации чрезвычайных ситуаций (далее - РСЧС) Сельского поселения «Великовисочный сельсовет» Заполярного района Ненецкого автономного округа, Администрация Сельского поселения «Великовисочный сельсовет» ЗР НАО ПОСТАНОВЛЯЕТ: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1. Утвердить прилагаемое Положение «О поселковом звене территориальной подсистемы единой государственной системы предупреждения и ликвидации чрезвычайных ситуаций (РСЧС) в Сельском поселении «Великовисочный сельсовет» Заполярного района Ненецкого автономного округа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2. Определить состав и структуру сил, средств поселкового звена  территориальной подсистемы единой государственной системы предупреждения и ликвидации чрезвычайных ситуаций (РСЧС) Сельского поселения «Великовисочный сельсовет» Заполярного района Ненецкого автономного округа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2.1. Координационный орган поселкового звена Сельского поселения «Великовисочный сельсовет» Заполярного района Ненецкого автономного округа - комиссия по предупреждению и ликвидации чрезвычайных ситуаций и обеспечению пожарной безопасности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2. Постоянное управление поселкового звена территориальной подсистемы возложить на главу Сельского поселения «Великовисочный сельсовет» Заполярного района Ненецкого автономного округа Н.П. Баракова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bCs/>
          <w:sz w:val="28"/>
          <w:szCs w:val="26"/>
        </w:rPr>
        <w:t xml:space="preserve">2.3. Для оперативного реагирования на чрезвычайные ситуации и проведения работ по их ликвидации утвердить Перечень сил и средств постоянной готовности поселкового звена территориальной подсистемы единой государственной системы предупреждения и ликвидации чрезвычайных ситуаций Сельского поселения «Великовисочный сельсовет» Заполярного района Ненецкого автономного округа и НАСФ согласно Приложения 1 к данному постановлению. 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2.4. Финансовые и материальные ресурсы, созданные для ликвидации чрезвычайных ситуаций. 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главу Сельского поселения «Великовисочный сельсовет» Заполярного района Ненецкого автономного округа Н.П. Баракова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3. Управление поселковым звеном территориальной подсистемы Сельского поселения «Великовисочный сельсовет» Заполярного района Ненецкого автономного округа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поселкового звена территориальной подсистемы и населения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4. Решением главы Сельского поселения «Великовисочный сельсовет» Заполярного района Ненецкого автономного округа о введении для соответствующих сил поселкового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4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4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4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4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4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5. Ликвидацию чрезвычайных ситуаций осуществлять силами и средствами организаций: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силами постоянной готовности (подпункт 2.3.)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силами нештатных аварийно-спасательных формирований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6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Оперативный штаб руководства разместить в н.п. – с. Великовисочное  д. 73, тел. 8(81853) 2-37-34, 37-372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7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проведение эвакуационных мероприятий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остановка деятельности организаций, находящихся в зоне чрезвычайной ситуации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ограничение доступа людей в зону чрезвычайной ситуации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10. Контроль за выполнением настоящего постановления оставляю за собой.</w:t>
      </w:r>
    </w:p>
    <w:p>
      <w:pPr>
        <w:pStyle w:val="Style16"/>
        <w:spacing w:lineRule="auto" w:line="276" w:before="0" w:after="0"/>
        <w:ind w:right="-1" w:firstLine="567"/>
        <w:jc w:val="both"/>
        <w:rPr/>
      </w:pPr>
      <w:r>
        <w:rPr>
          <w:bCs/>
          <w:sz w:val="28"/>
          <w:szCs w:val="26"/>
        </w:rPr>
        <w:t>11. Признать утратившими силу:</w:t>
      </w:r>
    </w:p>
    <w:p>
      <w:pPr>
        <w:pStyle w:val="Style16"/>
        <w:spacing w:lineRule="auto" w:line="276" w:before="0" w:after="0"/>
        <w:ind w:right="-1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остановление Администрации муниципального образования «Великовисочный сельсовет» НАО от 17.01.2014 № 7-п «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ликовисочный сельсовет» Ненецкого автономного округа»;</w:t>
      </w:r>
    </w:p>
    <w:p>
      <w:pPr>
        <w:pStyle w:val="ConsPlusTitle1"/>
        <w:spacing w:lineRule="auto" w:line="276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- постановление Администрации муниципального образования «Великовисочный сельсовет» НАО от 25.02.2021 № 33-п «О внесение изменений и дополнений в постановление от 17.01.2014 № 7-п «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ликовисочный сельсовет» Ненецкого автономного округа»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/>
      </w:pPr>
      <w:r>
        <w:rPr>
          <w:b w:val="false"/>
          <w:sz w:val="28"/>
          <w:szCs w:val="26"/>
        </w:rPr>
        <w:t>12. Контроль за исполнением данного постановления оставляю за собой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13. Настоящее постановление вступает в силу после его официального опубликования (обнародования).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Глава Сельского поселения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hanging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«Великовисочный сельсовет» ЗР НАО                                             Н.П. Бараков</w:t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ликовисочный сельсовет» ЗР НА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т 15.05.2024 № 3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оселковом звене территориальной подсистемы единой государственной  системы предупреждения и ликвидации чрезвычайных ситуаций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«Великовисочный сельсовет» ЗР НА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и функционирования поселкового звена территориальной </w:t>
      </w:r>
      <w:r>
        <w:rPr>
          <w:rFonts w:cs="Times New Roman" w:ascii="Times New Roman" w:hAnsi="Times New Roman"/>
          <w:sz w:val="28"/>
          <w:szCs w:val="28"/>
        </w:rPr>
        <w:t>под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 чрезвычайных ситуаций на территории Сельского поселения «Великовисочный сельсовет» Заполярного района Ненецкого автономного округа (далее – поселковое звено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елковое звено РСЧС объединяет органы управления, силы и средства исполнительно-распорядительных органов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  <w:tab/>
        <w:t>Поселковое звено РСЧС в рамках единой государственной системы предупреждения и ликвидации чрезвычайных ситуаций действует на территории Сельского поселения «Великовисочный сельсовет» Заполярного района Ненецкого автономного округ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елковое звено РСЧС предназначается для предупреждения и ликвидации чрезвычайных ситуаций в пределах территории Сельского поселения «Великовисочный сельсовет» Заполярного района Ненецкого автономного округа и включает в себ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елковом уровне – звено территориальной подсистемы РСЧС Сельского поселения «Великовисочный сельсовет» Заполярного района Ненецкого автономного округа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ом уровне – организации, предприятия и учреждения (далее – организация)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но территориальной подсистемы РСЧС Сельского поселения «Великовисочный сельсовет» Заполярного района Ненецкого автономного округа включает в себя  объектовые звенья сельского поселе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звена территориальной подсистемы РСЧС Сельского поселения «Великовисочный сельсовет» Заполярного района Ненецкого автономного округа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 каждом уровне поселков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ординационными органами на территории сельского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сельского поселения - комиссии по предупреждению и ликвидации чрезвычайных ситуаций и обеспечению пожарной безопасности сельского поселения соответственно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ю главы администрации сельского поселения, руководителями организ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сновными задачами комиссий в соответствии с их полномочиями являютс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ов исполнительной власти Ненецкого автономного округа, территориальных органов,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 поселков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оянно действующим органам управления сельского и объектовых звеньев поселкового</w:t>
      </w:r>
      <w:r>
        <w:rPr>
          <w:rFonts w:cs="Times New Roman" w:ascii="Times New Roman" w:hAnsi="Times New Roman"/>
          <w:sz w:val="28"/>
          <w:szCs w:val="28"/>
        </w:rPr>
        <w:t xml:space="preserve"> звена территориальной подсистемы РСЧС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сятся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рганами повседневного управления поселкового звена Сельского поселения «Великовисочный сельсовет» Заполярного района Ненецкого автономного округа являю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е службы организаций (объектов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</w:t>
        <w:tab/>
        <w:t>Размещение органов управления поселков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Для ликвидации чрезвычайных ситуаций на территории сельского поселения привлекаются специально подготовленные силы и средства постоянной готовности (далее – силы постоянной готовности) поселкового звена территориальной подсистемы РСЧС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лам постоянной готовности муниципальн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поселкового звена  территориальной подсистемы РСЧС определяют создающие их органы исполнительной власти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поселкового звена территориальной подсистемы РСЧС, привлекаемых для ликвидации чрезвычайных ситуаций на территории Сельского поселения «Великовисочный сельсовет» Заполярного района Ненецкого автономного округа определяются приложением к плану действий по предупреждению и ликвидации чрезвычайных ситуаций Сельского поселения «Великовисочный сельсовет» Заполярного района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9"/>
        <w:tabs>
          <w:tab w:val="clear" w:pos="708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кового звена территориальной подсистемы РСЧС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Для ликвидации чрезвычайных ситуаций создаются и используются резервы финансовых и материальных ресурсов Сельского поселения «Великовисочный сельсовет» Заполярного района Ненецкого автономного округ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Ненецкого автономного округа и нормативно-правовыми актами Сельского поселения «Великовисочный сельсовет» Заполярного района Ненецкого автономного округ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</w:t>
        <w:tab/>
        <w:t>Управление поселковым звеном территориальной подсистемы РСЧС Сельского поселения «Великовисочный сельсовет» Заполярного района Ненецкого автономного округа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изаций, учреждений и насел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Информационное обеспечение в поселков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Проведение мероприятий по предупреждению и ликвидации чрезвычайных ситуаций на территории сельского поселения осуществляется на основе плана действий по предупреждению и ликвидации чрезвычайных ситуаций Сельского поселения «Великовисочный сельсовет» Заполярного района Ненецкого автономного округа, а также планов действий (взаимодействия) органов исполнительной власти района, 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При отсутствии угрозы возникновения чрезвычайных ситуаций на объектах, территориях или на водных объектах Сельского поселения «Великовисочный сельсовет» Заполярного района Ненецкого автономного округа силы и средства сельского поселения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 могут устанавливать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Вышеуказанными решениями о введении для соответствующих органов управления и сил поселков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ковой подсистемы, а также о мерах по обеспечению безопасности насел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сельского поселения и руководителями организ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Основными мероприятиями, проводимыми органами управления и силами поселкового звена территориальной подсистемы РСЧС Сельского поселения «Великовисочный сельсовет» Заполярного района Ненецкого автономного округа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</w:t>
        <w:tab/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целевы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ов управления и сил поселкового звена территориальной подсистемы РСЧ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</w:t>
        <w:tab/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поселкового звена территориальной подсистемы РСЧС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сбор, обработка и передача органам управления и силам  районного звена и окруж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при необходимости сил и средств поселков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</w:t>
        <w:tab/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поселкового звена район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органов управления и сил районной, окруж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  лок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селковой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ов местного самоуправления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жмуниципальной и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местного самоуправления, органов исполнительной власти района и округа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жрегиональной и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исполнительной власти субъекта Российской Федерации и других субъектов Российской Федерации, оказавшихся в зоне чрезвычайной ситу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нештатных аварийно-спасательных формировани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нештатных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круга, органы местного самоуправления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Финансовое обеспечение функционирования поселков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Ненецкого автоном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«Великовисочный сельсовет» ЗР НА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.05.2024 № 36-п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ил и средств постоянной готов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селкового звена территориальной подсистемы единой государственной системы предупреждения и ликвидации чрезвычайных ситуаций Сельского поселения «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Великовисочный сельсовет» Заполя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енецкого автономного округ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23"/>
        <w:gridCol w:w="2460"/>
        <w:gridCol w:w="1886"/>
        <w:gridCol w:w="2206"/>
      </w:tblGrid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  <w:p>
            <w:pPr>
              <w:pStyle w:val="Normal"/>
              <w:tabs>
                <w:tab w:val="clear" w:pos="708"/>
                <w:tab w:val="left" w:pos="2062" w:leader="none"/>
                <w:tab w:val="left" w:pos="2131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</w:tr>
      <w:tr>
        <w:trPr>
          <w:trHeight w:val="16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коман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часть № 23 ГКУ Архангельской области ОГПС № 19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   (по согласовани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жарные машины, 5 пожарных мотопомп «Гейзер», огнетушители (различных типов)</w:t>
            </w:r>
          </w:p>
        </w:tc>
      </w:tr>
      <w:tr>
        <w:trPr>
          <w:trHeight w:val="1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часть № 23 ГКУ Архангельской области ОГПС № 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Д и ДНД  (по согласованию); </w:t>
            </w:r>
            <w:r>
              <w:rPr>
                <w:rFonts w:cs="Times New Roman" w:ascii="Times New Roman" w:hAnsi="Times New Roman"/>
                <w:szCs w:val="24"/>
              </w:rPr>
              <w:t>Филиал МП ЗР «Севержилкомсервис» «ЖКУ Великовисочно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пострадавш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храны общественного поряд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П (по согласованию)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Д (по согласовани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брига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П ЗР «Севержилкомсервис» «ЖКУ Великовисочно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Р на объектах ЖК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ы и оборудование, автомобильная, инженерная и специальная техн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П ЗР «Севержилкомсервис» «ЖКУ Великовисочн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населения и НАС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и грузовой автотранспо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временного размещения на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ликовис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НАО «Средняя школа им. В.Л. Аншукова» - 50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абожское, д. 98, филиал ГБУК НАО «Великовисочный ЦДК» - 20 челове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Щелино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ОУ НАО «Средняя школа им. В.Л. Аншукова» - 10 челове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Щелино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К НАО «Великовисочный ЦДК» - 10 челове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швиска, д. 3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К НАО «Великовисочный ЦДК» - 10 челове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ылемец, д. 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К НАО «Великовисочный ЦДК» - 10 челове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размещения населения при режиме Ч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всем необходимым</w:t>
            </w:r>
          </w:p>
        </w:tc>
      </w:tr>
    </w:tbl>
    <w:p>
      <w:pPr>
        <w:pStyle w:val="ConsPlusTitle1"/>
        <w:widowControl/>
        <w:tabs>
          <w:tab w:val="clear" w:pos="708"/>
          <w:tab w:val="left" w:pos="9360" w:leader="none"/>
        </w:tabs>
        <w:spacing w:lineRule="auto" w:line="276"/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2:00Z</dcterms:created>
  <dc:creator>Специалист</dc:creator>
  <dc:description/>
  <dc:language>en-US</dc:language>
  <cp:lastModifiedBy>Специалист</cp:lastModifiedBy>
  <cp:lastPrinted>2024-05-16T09:35:00Z</cp:lastPrinted>
  <dcterms:modified xsi:type="dcterms:W3CDTF">2024-05-16T12:42:00Z</dcterms:modified>
  <cp:revision>2</cp:revision>
  <dc:subject/>
  <dc:title/>
</cp:coreProperties>
</file>