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/>
          <w:b/>
          <w:color w:val="FF0000"/>
          <w:sz w:val="22"/>
          <w:szCs w:val="22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т __ марта 2024 года № ___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Сельского поселения «Великовисочный сельсовет» Заполярного района Ненецкого автономного округ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Уставом Сельского поселения «Великовисочный сельсовет» Заполярного района Ненецкого автономного округа, Положением "О муниципальном контроле в сфере благоустройства </w:t>
      </w:r>
      <w:r>
        <w:rPr>
          <w:color w:val="000000"/>
          <w:sz w:val="26"/>
          <w:szCs w:val="26"/>
        </w:rPr>
        <w:t xml:space="preserve">на территории </w:t>
      </w:r>
      <w:r>
        <w:rPr>
          <w:sz w:val="26"/>
          <w:szCs w:val="26"/>
        </w:rPr>
        <w:t>Сельского поселения «Великовисочный сельсовет» Заполярного района Ненецкого автономного округа, утвержденным решением Совета депутатов Сельского поселения «Великовисочный сельсовет» Заполярного района Ненецкого автономного округа от 25.11.2021 № 172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индикаторов риска нарушения обязательных требований при осуществлении муниципального контроля в сфере благоустройства Сельского поселения «Великовисочный сельсовет» Заполярного района Ненецкого автономного округа (Приложение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Великовисочный сельсовет» ЗР НАО                                                                          Н.П. Ба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еликовисочный сельсовет»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ярного район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енецкого автономного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0.03.2024 № 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оров риска нарушения обязательных требований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ри осуществлении муниципального контроля в сфере благоустройства Сельского поселения «Великовисочный сельсовет» Заполярного района Ненецкого автономного</w:t>
      </w:r>
    </w:p>
    <w:p>
      <w:pPr>
        <w:pStyle w:val="Normal"/>
        <w:jc w:val="both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евыполнение в установленный срок законного предписания контрольного органа об устранении выявленных нарушений обязательных требований либо частичное исполнение предписания в указанный этим предписанием ср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енадлежащее состояние и содержание, несвоевременная и (или) некачественная уборка территорий общего пользования, нарушение порядка и условий их содержания, установленных нормативными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лучение информации об осуществлении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личие мусора и иных отходов производства и потребления на прилегающих территориях или на иных территориях общего поль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азмещение транспортных средств, в том числе разукомплектованных транспортных средств, маломерных судов, прицепов, снегоходов на территориях, на которых их размещение запрещено Правилами благоустройств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, а также по итогам проведения контрольных мероприятий без взаимодействия, сведений, которые могут свидетельствовать о наличии нарушений обязательных требований, в части уборки и очистки территорий, организации строительных и ремонтных работ, содержания и эксплуатации дорог, обустройства и содержания детских игровых площадок, контейнерных площадок. </w:t>
      </w:r>
    </w:p>
    <w:p>
      <w:pPr>
        <w:pStyle w:val="Normal"/>
        <w:ind w:firstLine="708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7:00Z</dcterms:created>
  <dc:creator>User</dc:creator>
  <dc:description/>
  <cp:keywords/>
  <dc:language>en-US</dc:language>
  <cp:lastModifiedBy>User</cp:lastModifiedBy>
  <dcterms:modified xsi:type="dcterms:W3CDTF">2024-03-15T08:07:00Z</dcterms:modified>
  <cp:revision>2</cp:revision>
  <dc:subject/>
  <dc:title/>
</cp:coreProperties>
</file>