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ЛИКОВИСОЧНЫ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 _______ 2024 года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вета депутатов муниципального образования «Великовисочный сельсовет» Ненецкого автономного округа от 16 марта 2018 </w:t>
        <w:br/>
        <w:t>№ 28 «Об утверждении местных нормативов градостроитель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ирования муниципального образования «Великовисочный сельсовет» Ненецкого автономного округ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Великовисочный сельсовет»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rPr>
          <w:rFonts w:cs="Times New Roman"/>
        </w:rPr>
      </w:pPr>
      <w:r>
        <w:rPr>
          <w:rFonts w:cs="Times New Roman"/>
        </w:rPr>
        <w:t>В целях исполнения подпункта «г» пункта 9 перечня поручений Президента Российской Федерации от 18.12.2023 № Пр-2466, приложение к Решению Совета депутатов муниципального образования «Великовисочный сельсовет» Ненецкого автономного округа от 16 марта 2018 № 28 «Об утверждении местных нормативов градостроительного проектирования муниципального образования «Великовисочный сельсовет» Ненецкого автономного округа» (далее – Решение), принять в новой редакции согласно приложению к настоящему реш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rPr>
          <w:rFonts w:cs="Times New Roman"/>
        </w:rPr>
      </w:pPr>
      <w:r>
        <w:rPr>
          <w:rFonts w:cs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височный сельсовет» ЗР НАО                                                    Н.П. Бараков</w:t>
      </w:r>
      <w:r>
        <w:br w:type="page"/>
      </w:r>
    </w:p>
    <w:p>
      <w:pPr>
        <w:pStyle w:val="Style23"/>
        <w:spacing w:lineRule="auto" w:line="240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-366395</wp:posOffset>
            </wp:positionV>
            <wp:extent cx="6722745" cy="10045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НЕНЕЦКИЙ АВТОНОМНЫЙ ОКРУГ</w:t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552" w:right="-143"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КОМПЛЕКС ДОКУМЕНТОВ ПЛАНИРОВАНИЯ ГРАДОСТРОИТЕЛЬНОГО РАЗВИТИЯ ТЕРРИТОРИИ МУНИЦИПАЛЬНЫХ ОБРАЗОВАНИЙ</w:t>
      </w:r>
    </w:p>
    <w:p>
      <w:pPr>
        <w:pStyle w:val="Style23"/>
        <w:spacing w:lineRule="auto" w:line="276" w:before="0" w:after="0"/>
        <w:ind w:left="2552" w:right="-143"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НЕНЕЦКОГО АВТОНОМНОГО ОКРУГА</w:t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before="0" w:after="0"/>
        <w:ind w:left="2552" w:right="-143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ОЕКТ МЕСТНЫХ НОРМАТИВОВ ГРАДОСТРОИТЕЛЬНОГО ПРОЕКТИРОВАНИЯ МУНИЦИПАЛЬНОГО ОБРАЗОВАНИЯ </w:t>
      </w:r>
    </w:p>
    <w:p>
      <w:pPr>
        <w:pStyle w:val="Style23"/>
        <w:spacing w:before="0" w:after="0"/>
        <w:ind w:left="2552" w:right="-14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«ВЕЛИКОВИСОЧНЫЙ СЕЛЬСОВЕТ»</w:t>
      </w:r>
    </w:p>
    <w:p>
      <w:pPr>
        <w:pStyle w:val="Style23"/>
        <w:spacing w:before="0" w:after="0"/>
        <w:ind w:left="2552" w:right="-14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ЕНЕЦКОГО АВТОНОМНОГО ОКРУГА</w:t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76" w:before="0" w:after="0"/>
        <w:ind w:left="2400" w:right="-445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3"/>
        <w:spacing w:lineRule="auto" w:line="240" w:before="0" w:after="0"/>
        <w:ind w:left="2400" w:right="-4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ОМСК-2017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7990566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79905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АЯ ЧАСТ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79905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МУНИЦИПАЛЬНОГО ОБРАЗОВАНИЯ«ВЕЛИКОВИСОЧНЫЙ СЕЛЬСОВЕТ» НЕНЕЦКОГО АВТОНОМНОГО ОКРУГ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79905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территор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79905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основание расчетных показателей, содержащихся в основной части местных нормативов градостроительного проектирования муниципального образования «Великовисочный сельсовет» Ненецкого автономного округ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79905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МУНИЦИПАЛЬНОГО ОБРАЗОВАНИЯ«ВЕЛИКОВИСОЧНЫЙ СЕЛЬСОВЕТ» НЕНЕЦКОГО АВТОНОМНОГО ОКРУГ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_RefHeading___Toc17990566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Ref489454566"/>
      <w:r>
        <w:rPr>
          <w:rFonts w:eastAsia="Times New Roman" w:cs="Calibri" w:ascii="Times New Roman" w:hAnsi="Times New Roman"/>
          <w:sz w:val="24"/>
          <w:szCs w:val="24"/>
          <w:lang w:bidi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«Великовисочный сельсовет» Ненецкого автономного округа разработаны в соответствии с законодательством Российской Федерации и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</w:t>
      </w:r>
      <w:bookmarkStart w:id="2" w:name="Par1"/>
      <w:bookmarkEnd w:id="2"/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ируемых в местных нормативах градостроительного проектирования муниципального образования «Великовисочный сельсовет» Ненецкого автономного округа объектов местного значения сельского поселения составлен в соответствии с: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АО от 30.05.2016 N 208-ОЗ "О разграничении полномочий между органами государственной власти Ненецкого автономного округа в области обращения с отходами производства и потреб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местного значения сельского поселения составлен исходя из полномочий органов местного самоуправления сельского поселения, предусматривающих размещени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ируемых в местных нормативах градостроительного проектирования муниципального образования «Великовисочный сельсовет» Ненецкого автономного округа объектов местного значения сельского поселения приведен в Прилож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объектах регионального значения следует вести в соответствии с Региональными нормативами градостроительного проектирования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территории сельского поселения и к функциональному зонированию, в том числе к составу и параметрам функциональных зон, необходимо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кого поселения включают в себя: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bidi="en-US"/>
        </w:rPr>
      </w:pPr>
      <w:r>
        <w:rPr>
          <w:rFonts w:eastAsia="Times New Roman" w:cs="Calibri" w:ascii="Times New Roman" w:hAnsi="Times New Roman"/>
          <w:sz w:val="24"/>
          <w:szCs w:val="24"/>
          <w:lang w:bidi="en-US"/>
        </w:rPr>
        <w:t>Основная часть местных нормативов градостроительного проектирования сельского поселения включает: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сельского поселения, связанными с решением органами местного самоуправления сельского поселения вопросов местного значения сельского поселения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сельского поселения, связанными с правами органов местного самоуправления сельского поселения, на решение вопросов, не отнесенных к вопросам местного значения сельского поселения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аксимально допустимого уровня территориальной доступности объектов местного значения сельского поселения дл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установлена для объектов местного значения сельского поселения повседневного пользования (первой необходимости).</w:t>
      </w:r>
    </w:p>
    <w:p>
      <w:pPr>
        <w:pStyle w:val="ConsPlusNormal"/>
        <w:spacing w:lineRule="auto" w:line="240"/>
        <w:rPr/>
      </w:pPr>
      <w:r>
        <w:rPr/>
        <w:t>2. Перечень используемых сокращений.</w:t>
      </w:r>
    </w:p>
    <w:p>
      <w:pPr>
        <w:pStyle w:val="ConsPlusNormal"/>
        <w:spacing w:lineRule="auto" w:line="240"/>
        <w:rPr/>
      </w:pPr>
      <w:r>
        <w:rPr/>
        <w:t>В настоящих местных нормативах градостроительного проектирования муниципального образования «</w:t>
      </w:r>
      <w:r>
        <w:rPr>
          <w:rFonts w:cs="Times New Roman"/>
        </w:rPr>
        <w:t>Великовисочный</w:t>
      </w:r>
      <w:r>
        <w:rPr/>
        <w:t xml:space="preserve"> сельсовет» Ненецкого автономного округа применяются сокращения и обозначения в соответствии с </w:t>
      </w:r>
      <w:r>
        <w:rPr/>
        <w:fldChar w:fldCharType="begin"/>
      </w:r>
      <w:r>
        <w:rPr/>
        <w:instrText xml:space="preserve"> REF _Ref489454566 \h </w:instrText>
      </w:r>
      <w:r>
        <w:rPr/>
        <w:fldChar w:fldCharType="separate"/>
      </w:r>
      <w:r>
        <w:rPr/>
        <w:t>1. Местные нормативы градостроительного проектирования муниципального образования «Великовисочный сельсовет» Ненецкого автономного округа разработаны в соответствии с законодательством Российской Федерации и Ненецкого автономного округа.</w:t>
      </w:r>
      <w:r>
        <w:rPr/>
        <w:fldChar w:fldCharType="end"/>
      </w:r>
      <w:r>
        <w:rPr/>
        <w:t>.</w:t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Сокращения и обо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ращ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нормативы градостроительного проектирования/ Норматив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нормативы градостроительного проектирования муниципального образования «Великовисочный сельсовет» Ненецкого автоном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/НАО/автономный окру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височный сель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Великовисочный сельсовет» Ненецкого автоном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К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081" w:leader="none"/>
              </w:tabs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З/объекты местного зна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081" w:leader="none"/>
              </w:tabs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кт местного значения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2.13330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081" w:leader="none"/>
              </w:tabs>
              <w:spacing w:lineRule="auto" w:line="27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П 42.13330.2016. Свод правил. Градостроительство. Планировка и застройка городских и сельских поселений. Актуализированная редакция СНиП 2.07.01-89*" (утв. Приказом Минстроя России от 30.12.2016 N 1034/пр)</w:t>
            </w:r>
          </w:p>
        </w:tc>
      </w:tr>
    </w:tbl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br w:type="page"/>
      </w:r>
      <w:bookmarkStart w:id="3" w:name="__RefHeading___Toc179905670"/>
      <w:bookmarkEnd w:id="3"/>
      <w:r>
        <w:rPr>
          <w:rFonts w:cs="Times New Roman" w:ascii="Times New Roman" w:hAnsi="Times New Roman"/>
          <w:color w:val="000000"/>
        </w:rPr>
        <w:t>ОСНОВНАЯ ЧАСТЬ</w:t>
      </w:r>
    </w:p>
    <w:p>
      <w:pPr>
        <w:pStyle w:val="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е показатели минимально допустимого уровня обеспеченности населения муниципального образования «Великовисочный сельсовет» Ненецкого автономного округа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решением органами местного самоуправления сельского поселения вопросов местного значения сельского поселения</w:t>
      </w:r>
    </w:p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bookmarkStart w:id="4" w:name="OLE_LINK14"/>
      <w:bookmarkStart w:id="5" w:name="OLE_LINK13"/>
      <w:bookmarkEnd w:id="4"/>
      <w:bookmarkEnd w:id="5"/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сбора твердых коммунальных отходов</w:t>
      </w:r>
    </w:p>
    <w:p>
      <w:pPr>
        <w:pStyle w:val="Style26"/>
        <w:rPr/>
      </w:pPr>
      <w:bookmarkStart w:id="6" w:name="OLE_LINK14"/>
      <w:bookmarkStart w:id="7" w:name="OLE_LINK13"/>
      <w:bookmarkStart w:id="8" w:name="OLE_LINK19"/>
      <w:bookmarkStart w:id="9" w:name="OLE_LINK18"/>
      <w:bookmarkStart w:id="10" w:name="OLE_LINK17"/>
      <w:bookmarkEnd w:id="6"/>
      <w:bookmarkEnd w:id="7"/>
      <w:bookmarkEnd w:id="8"/>
      <w:bookmarkEnd w:id="9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Расчетные показатели, устанавливаемые для объектов местного значения в области сбора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7"/>
        <w:gridCol w:w="2771"/>
        <w:gridCol w:w="35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ейнерные площад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населенный пункт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контейнерных площадок определяется исходя из численности населения и объема образования</w:t>
            </w:r>
            <w:r>
              <w:rPr>
                <w:rStyle w:val="Exact"/>
                <w:sz w:val="22"/>
                <w:szCs w:val="22"/>
              </w:rPr>
              <w:t xml:space="preserve"> твердых коммунальных </w:t>
            </w:r>
            <w:r>
              <w:rPr>
                <w:rFonts w:cs="Times New Roman" w:ascii="Times New Roman" w:hAnsi="Times New Roman"/>
              </w:rPr>
              <w:t>отходов*</w:t>
            </w:r>
          </w:p>
        </w:tc>
      </w:tr>
      <w:tr>
        <w:trPr>
          <w:trHeight w:val="8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земельного участка, кв. м/мест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2"/>
                <w:szCs w:val="22"/>
              </w:rPr>
              <w:t>размер площадок должен быть рассчитан на установку необходимого числа контейнеров, но не более 5 штук</w:t>
            </w:r>
          </w:p>
        </w:tc>
      </w:tr>
      <w:tr>
        <w:trPr>
          <w:trHeight w:val="71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2"/>
                <w:szCs w:val="22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* – </w:t>
            </w:r>
            <w:r>
              <w:rPr>
                <w:rStyle w:val="Exact"/>
                <w:sz w:val="22"/>
                <w:szCs w:val="22"/>
              </w:rPr>
              <w:t xml:space="preserve">объем образования твердых коммунальных отходов рассчитывается исходя из нормы накопления </w:t>
            </w:r>
            <w:r>
              <w:rPr>
                <w:rFonts w:cs="Times New Roman" w:ascii="Times New Roman" w:hAnsi="Times New Roman"/>
              </w:rPr>
              <w:t>твердых коммунальных отходов равной 0,315 тонны/человека в год (по населенному пункту с учетом общественных зданий). Нормы накопления крупногабаритных коммунальных отходов следует принимать в размере 5 процентов в составе приведенных значений твердых коммунальных отходов.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/>
      </w:pPr>
      <w:bookmarkStart w:id="11" w:name="OLE_LINK19"/>
      <w:bookmarkStart w:id="12" w:name="OLE_LINK18"/>
      <w:bookmarkStart w:id="13" w:name="OLE_LINK17"/>
      <w:bookmarkStart w:id="14" w:name="OLE_LINK27"/>
      <w:bookmarkStart w:id="15" w:name="OLE_LINK26"/>
      <w:bookmarkEnd w:id="11"/>
      <w:bookmarkEnd w:id="12"/>
      <w:bookmarkEnd w:id="13"/>
      <w:r>
        <w:rPr>
          <w:rStyle w:val="21"/>
          <w:rFonts w:cs="Times New Roman" w:ascii="Times New Roman" w:hAnsi="Times New Roman"/>
          <w:sz w:val="22"/>
          <w:szCs w:val="22"/>
        </w:rPr>
        <w:t xml:space="preserve">Расчетные  показатели,  устанавливаемые  для  объектов  местного  значения  в  области  организации  ритуальных услуг и содержания мест захоронения </w:t>
      </w:r>
    </w:p>
    <w:p>
      <w:pPr>
        <w:pStyle w:val="Style26"/>
        <w:ind w:left="56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 значения  в  области  организации  ритуальных услуг и содержания мест захорон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8"/>
        <w:gridCol w:w="2679"/>
        <w:gridCol w:w="35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а традиционного захоро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беспеченности, га/1 тыс. челове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4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пожарной безопасности </w:t>
      </w:r>
    </w:p>
    <w:p>
      <w:pPr>
        <w:pStyle w:val="Style26"/>
        <w:ind w:left="128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пожар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жарные резервуары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енные водое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исходя из зоны обслуживания одного пожарного водоема - 200м (при использовании мотопомп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земельного участка, 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ирсы (подъездные площадки к водоемам)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одъездной площадки (пирса),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х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* – пирсы (подъездные площадки к водоемам) следует устраивать при наличии в населенном пункте открытых водоемов, пригодных для использования в целях пожаротушения 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системы децентрализованного водоотведения</w:t>
      </w:r>
    </w:p>
    <w:p>
      <w:pPr>
        <w:pStyle w:val="Style26"/>
        <w:ind w:left="128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Расчетные показатели, устанавливаемые для системы децентрализованного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1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и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гребные я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среднесуточное водоотведение (за год), л/сутна че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застройка зданиями, не оборудованными внутренним водопров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- застройка зданиями, оборудованными внутренним водопроводом и канализацией, без ванн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bookmarkStart w:id="16" w:name="OLE_LINK27"/>
      <w:bookmarkStart w:id="17" w:name="OLE_LINK26"/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, необходимыхдля массового отдыха</w:t>
      </w:r>
      <w:bookmarkEnd w:id="16"/>
      <w:bookmarkEnd w:id="17"/>
      <w:r>
        <w:rPr>
          <w:rFonts w:cs="Times New Roman" w:ascii="Times New Roman" w:hAnsi="Times New Roman"/>
        </w:rPr>
        <w:t>населения, включая обеспечение свободного доступа к водным объектам общего пользования</w:t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5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щадки для проведения массовых мероприятий (для проведения праздников, концертов, парадов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административный центр сельского поселения</w:t>
            </w:r>
          </w:p>
        </w:tc>
      </w:tr>
      <w:tr>
        <w:trPr>
          <w:trHeight w:val="6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территории для размещения объ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яж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территории для размещения объ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х и озерных пляжей – 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 береговой полосы пляжа, м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2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– число единовременных посетителей на пляже рассчитывается с учетом коэффициента одновременной загрузки пляжа, равному 0,2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благоустройства территории</w:t>
      </w:r>
    </w:p>
    <w:p>
      <w:pPr>
        <w:pStyle w:val="Style26"/>
        <w:ind w:hanging="0"/>
        <w:rPr/>
      </w:pPr>
      <w:r>
        <w:rPr>
          <w:lang w:eastAsia="ar-SA" w:bidi="en-US"/>
        </w:rPr>
        <w:tab/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благоустройства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5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ные территории общего пользования (парк, сад, сквер, бульвар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, кв. м на 1человека/количество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1 на административный центр сельского поселения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 -1,5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е игровые площад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на 1 человека (жителя)/количество объ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 на населенный пункт, не являющийся административным центром сельского поселения, с численностью населения более 15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административных центров сельских поселений количество детских игровых площадок следуетрассчитывать исходя из максимально рекомендуемого размера площадки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й размер 1 детской игровой площадки - 150 кв. м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ы освещения ули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</w:t>
            </w:r>
          </w:p>
          <w:p>
            <w:pPr>
              <w:pStyle w:val="1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СП 52.13330.2011 Естественное и искусственное освещение. Актуализированная редакция СНиП 23-05-95*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bookmarkStart w:id="18" w:name="OLE_LINK16"/>
      <w:bookmarkStart w:id="19" w:name="OLE_LINK15"/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охраны общественного порядка </w:t>
      </w:r>
    </w:p>
    <w:p>
      <w:pPr>
        <w:pStyle w:val="Style26"/>
        <w:ind w:left="1287" w:hanging="0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Расчетные показатели, устанавливаемые для объектов  местного значения в области охраны общественного поряд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орные пункты охраны поряд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сельское поселение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, необходимых для обеспечения безопасности людей на водных объектах</w:t>
      </w:r>
    </w:p>
    <w:p>
      <w:pPr>
        <w:pStyle w:val="Style26"/>
        <w:ind w:left="56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</w:t>
      </w:r>
      <w:bookmarkEnd w:id="18"/>
      <w:bookmarkEnd w:id="19"/>
      <w:r>
        <w:rPr/>
        <w:t>, необходимых для обеспечения безопасности людей на водных объек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5"/>
                <w:rFonts w:eastAsia="Calibri"/>
                <w:color w:val="000000"/>
              </w:rPr>
              <w:t>Спасательные посты, станции на водных объектах (в том числе объекты оказания доврачебной медицинской помощ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5"/>
                <w:rFonts w:eastAsia="Calibri"/>
                <w:color w:val="000000"/>
              </w:rPr>
              <w:t>1 на 400 м береговой линии в местах отдыха населения</w:t>
            </w:r>
          </w:p>
        </w:tc>
      </w:tr>
      <w:tr>
        <w:trPr>
          <w:trHeight w:val="6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земельного участка, кв.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 доступность, мет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5"/>
                <w:rFonts w:eastAsia="Calibri"/>
                <w:color w:val="000000"/>
                <w:lang w:val="en-US"/>
              </w:rPr>
              <w:t>8</w:t>
            </w:r>
            <w:r>
              <w:rPr>
                <w:rStyle w:val="5"/>
                <w:rFonts w:eastAsia="Calibri"/>
                <w:color w:val="000000"/>
              </w:rPr>
              <w:t xml:space="preserve">00 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архивного дела </w:t>
      </w:r>
    </w:p>
    <w:p>
      <w:pPr>
        <w:pStyle w:val="Style26"/>
        <w:ind w:left="128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Расчетные показатели, устанавливаемые для объектов  местного значения в области архивного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е архив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сельское поселение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связи </w:t>
      </w:r>
    </w:p>
    <w:p>
      <w:pPr>
        <w:pStyle w:val="Style26"/>
        <w:ind w:hanging="0"/>
        <w:rPr/>
      </w:pPr>
      <w:r>
        <w:rPr/>
        <w:t xml:space="preserve">Таблица 11 Расчетные показатели, устанавливаемые для объектов местного значения в области связ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коллективного доступа к сети Интерн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населённый пункт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софоны (телефонная связь общего доступ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населённый пункт</w:t>
            </w:r>
          </w:p>
        </w:tc>
      </w:tr>
    </w:tbl>
    <w:p>
      <w:pPr>
        <w:pStyle w:val="G1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торговли, предприятий бытового обслуживания и общественного питания</w:t>
      </w:r>
    </w:p>
    <w:p>
      <w:pPr>
        <w:pStyle w:val="Style26"/>
        <w:ind w:hanging="0"/>
        <w:rPr/>
      </w:pPr>
      <w:r>
        <w:rPr/>
        <w:t>Таблица 12 Расчетные показатели, устанавливаемые для объектов торговли, предприятий бытового обслуживания и общественного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6"/>
        <w:gridCol w:w="3047"/>
        <w:gridCol w:w="32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торговл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. м площади торговых объектов на 1 тыс. чело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риложением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42.13330.2016</w:t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е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а административный центр сельского поселения</w:t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риложением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42.13330.2016</w:t>
            </w:r>
          </w:p>
        </w:tc>
      </w:tr>
      <w:tr>
        <w:trPr>
          <w:trHeight w:val="5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чное место/1 тыс. челове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100 посадочных ме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риложением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42.13330.2016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/ 1 тыс. челове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10 рабочих ме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риложением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42.13330.2016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ывочное место/1 тыс. челове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риложением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42.13330.2016</w:t>
            </w:r>
          </w:p>
        </w:tc>
      </w:tr>
    </w:tbl>
    <w:p>
      <w:pPr>
        <w:pStyle w:val="G1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</w:rPr>
      </w:pPr>
      <w:bookmarkStart w:id="20" w:name="_GoBack"/>
      <w:bookmarkEnd w:id="20"/>
      <w:r>
        <w:rPr>
          <w:rFonts w:cs="Times New Roman" w:ascii="Times New Roman" w:hAnsi="Times New Roman"/>
        </w:rPr>
        <w:t>«Расчетные показатели, устанавливаемые для объектов местного значения</w:t>
        <w:br/>
        <w:t>в области спорта</w:t>
      </w:r>
    </w:p>
    <w:p>
      <w:pPr>
        <w:pStyle w:val="Style26"/>
        <w:spacing w:lineRule="auto" w:line="276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 w:eastAsia="en-US"/>
        </w:rPr>
        <w:t>3</w:t>
      </w:r>
      <w:r>
        <w:rPr/>
        <w:t xml:space="preserve"> Расчетные показатели, устанавливаемые для объектов местного значения в област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95"/>
        <w:gridCol w:w="3498"/>
      </w:tblGrid>
      <w:tr>
        <w:trPr>
          <w:trHeight w:val="3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вида объ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культурно-спортивные плоскостные сооружения общего пользования (территория), штук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на сельское поселение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следует, как правило, объединять указанные объекты со спортивными объектами общеобразовательных школ и других образовательных организаций, учреждений отдыха и культуры, мест массового отдыха людей с возможным сокращением территорий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lang w:eastAsia="ar-SA" w:bidi="en-US"/>
        </w:rPr>
      </w:pPr>
      <w:r>
        <w:rPr>
          <w:lang w:eastAsia="ar-SA"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</w:t>
      </w:r>
    </w:p>
    <w:p>
      <w:pPr>
        <w:pStyle w:val="G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музейного дела</w:t>
      </w:r>
    </w:p>
    <w:p>
      <w:pPr>
        <w:pStyle w:val="Style26"/>
        <w:ind w:hanging="0"/>
        <w:rPr/>
      </w:pPr>
      <w:r>
        <w:rPr>
          <w:lang w:eastAsia="ar-SA" w:bidi="en-US"/>
        </w:rPr>
        <w:tab/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музейного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10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вида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музей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на сельское поселение</w:t>
            </w:r>
          </w:p>
        </w:tc>
      </w:tr>
      <w:tr>
        <w:trPr>
          <w:trHeight w:val="71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– муниципальный музей может размещаться в виде встроенного помещения при общественном здании или учреждении культуры</w:t>
            </w:r>
          </w:p>
        </w:tc>
      </w:tr>
    </w:tbl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br w:type="page"/>
      </w:r>
      <w:bookmarkStart w:id="21" w:name="__RefHeading___Toc179905671"/>
      <w:bookmarkEnd w:id="21"/>
      <w:r>
        <w:rPr>
          <w:rFonts w:cs="Times New Roman" w:ascii="Times New Roman" w:hAnsi="Times New Roman"/>
          <w:color w:val="000000"/>
        </w:rPr>
        <w:t>МАТЕРИАЛЫ ПО ОБОСНОВАНИЮ РАСЧЕТНЫХ ПОКАЗАТЕЛЕЙ, СОДЕРЖАЩИХСЯ В ОСНОВНОЙ ЧАСТИ МЕСТНЫХ НОРМАТИВОВ ГРАДОСТРОИТЕЛЬНОГО ПРОЕКТИРОВАНИЯ МУНИЦИПАЛЬНОГО ОБРАЗОВАНИЯ«ВЕЛИКОВИСОЧНЫЙ СЕЛЬСОВЕТ» НЕНЕЦКОГО АВТОНОМНОГО ОКРУГА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17990567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ерритории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В соответствии с Законом НАО от 24.02.2005 N 557-ОЗ "Об административно-территориальном устройстве Ненецкого автономного округа" муниципальное образование «Великовисочныйсельсовет» Ненецкого автономного округа наделено статусом сельского поселени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 соответствии с Законом НАО от 18.10.1999 N 197-ОЗ "О перечне труднодоступных и отдаленных местностей Ненецкого автономного округа" территория Великовисочного сельского поселения относится к труднодоступным и отдаленным местностям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Территория сельского поселения входит в состав территории муниципального района «Заполярный район», расположена в центральной части Ненецкого автономного округа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Муниципальное образование «Великовисочный сельсовет» Ненецкого автономного округавключает в себя: село Великовисочное; деревни Лабожское, Пылемец, Тошвиска, Щелино. Административный центр муниципального образования - село Великовисочное, основано как промысловая жира в 16 веке. Село Великовисочноерасположено вверх по течению реки Печоры, в 100 км от города Нарьян-Мара. Территория муниципального образования - около 755га. 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Населенные пункты удалены от административного центра с.Великовисочное на расстоянии 12 – 30км и разделены водными акваториями, болотами.Автомобильных дорог между населенными пунктами Великовисочного сельсовета нет.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Круглогодичное транспортное сообщение с г. Нарьян-Мар осуществляется самолетом Ан-2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 летний период действует речной пассажирский транспорт по маршруту г. Нарьян-Мар — с. Великовисочное — д. Лабожское. Доставка грузов осуществляется по р. Печора из городов Печора и Нарьян-Мар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 зимний период доставка грузов осуществляется гусеничным транспортом из г. Нарьян-Мар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Основные виды хозяйственной деятельности - рыболовство, молочное животноводство, охота, выращивание картофел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Система обслуживания населения представлена минимальным набором объектов социальной инфраструктуры, предоставляющих услуги первой необходимости. </w:t>
      </w:r>
    </w:p>
    <w:p>
      <w:pPr>
        <w:pStyle w:val="ConsPlusNormal"/>
        <w:widowControl/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  <w:t>Социально-демографический состав и плотность населения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Численность постоянного населения муниципального образования "Великовисочный сельсовет" Ненецкого автономного округа на 01.01.2017 г., согласно статистическим данным, составила 828 человек или 4 % от численности населения Заполярного района.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По численности населения с. Великовисочное и д. Лабожское относятся к группе «средних» населенных пунктов, д.  Тошвиска и д. Щелино – к группе «малых», д. Пылемец – к группе «мельчайших»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Динамика численности населения Великовисочногосельского поселения отрицательна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 Великовисочномсельском поселении наблюдается естественная убыль населения, обусловленная крайне высокими показателями смертности населения, значительно превышающими рождаемость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Дополнительным фактором сокращения численности населения в Великовисочномсельском поселении является механический отток населения. За период с 2013 по 2017 гг. ежегодно регистрируется отрицательное сальдо миграции.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Преимущественным направлением миграции из Великовисочногосельского поселения является территория Ненецкого автономного округа (внутрирегиональная миграция)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Территория муниципального образования с низкой плотностью населения, составляющей в границах муниципального образования в среднем 1,1 чел./га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  <w:i/>
        </w:rPr>
        <w:t>Планы и программы комплексного социально-экономического развития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Местные нормативы градостроительного проектирования муниципального образования «Великовисочный сельсовет» Ненецкого автономного округа разработаны для подготовки, согласования, утверждения и реализации документов территориального планирования и документации по планировке территории с учетом перспективы его развити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/>
        <w:t xml:space="preserve">Основными муниципальными </w:t>
      </w:r>
      <w:r>
        <w:rPr>
          <w:rFonts w:cs="Times New Roman"/>
        </w:rPr>
        <w:t>документами, определяющими приоритетные направления социально-экономического развития муниципального образования «Великовисочный сельсовет» Ненецкого автономного округа, являются: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/>
      </w:pPr>
      <w:r>
        <w:rPr>
          <w:rFonts w:cs="Times New Roman"/>
        </w:rPr>
        <w:t>муниципальная программа «Социально-экономическое развитие муниципального образования «Великовисочный сельсовет» Ненецкого автономного округа на 2015-2020 годы», утвержденная Постановлением Администрации МО «Великовисочный  сельсовет» НАО от  9 марта 2015 г. №22-п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муниципальная программа «Комплексное развитие поселений муниципального района «Заполярный район» на 2017-2019 годы», утвержденная Постановлением Администрации муниципального района «Заполярный район» от 02.11.2016 № 247п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 на 2014-2020 годы» утвержденная Постановлением Администрациимуниципального района «Заполярный район» от 11.11.2013 № 2308 п.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Ввиду передачи большинства полномочий органов местного самоуправления на региональный уровень, в соответствии с 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вышеуказанные муниципальные программы направлены на реализацию ограниченного перечня полномочий, закрепленных за органами местного самоуправления.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>Основные цели и задачи вышеуказанных муниципальных программ: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улучшение жилищных условий проживания граждан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повышение качества обслуживания и предоставления транспортных услуг населению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обеспечение населения чистой водой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здание условий для организации в границах поселений электро-, тепло-, газо- и водоснабжения населения, водоотведения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развитие социальной инфраструктуры и создание комфортных условий проживания в поселениях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хранение объектов культурного наследия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здание условий для обеспечения населения бытовыми услугами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поддержка сельских и городского поселений Заполярного района в сфере обращения с твердыми коммунальными отходами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обеспечение безопасности населения и защита материальных и культурных ценностей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обучение населения в области гражданской обороны, способам защиты и действиям в чрезвычайных ситуациях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обеспечение безопасности на водных объектах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здание резервов материальных ресурсов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/>
      </w:pPr>
      <w:r>
        <w:rPr>
          <w:rFonts w:cs="Times New Roman"/>
        </w:rPr>
        <w:t>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Заполярного района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бесперебойное качественное обеспечение населения муниципального образования продовольствием, топливом, жилищно-коммунальными услугами, связью, муниципальными услугами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здание рабочих мест, развитие самозанятости и малого предпринимательства в сферах торговли, питания, бытового и сервисного обслуживания, туризма, традиционных народных промыслов, декоративно-прикладного искусства, рыболовства, охоты, заготовительной деятельности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хранение окружающей природной среды и обеспечение рационального природопользования в местах проживания и хозяйственной деятельности;</w:t>
      </w:r>
    </w:p>
    <w:p>
      <w:pPr>
        <w:pStyle w:val="ConsPlusNormal"/>
        <w:widowControl/>
        <w:numPr>
          <w:ilvl w:val="0"/>
          <w:numId w:val="8"/>
        </w:numPr>
        <w:spacing w:lineRule="auto" w:line="240"/>
        <w:rPr>
          <w:rFonts w:cs="Times New Roman"/>
        </w:rPr>
      </w:pPr>
      <w:r>
        <w:rPr>
          <w:rFonts w:cs="Times New Roman"/>
        </w:rPr>
        <w:t>сохранение национальной и культурной самобытности, обеспечение гражданского мира и межнационального согласия.</w:t>
      </w:r>
    </w:p>
    <w:p>
      <w:pPr>
        <w:pStyle w:val="ConsPlusNormal"/>
        <w:widowControl/>
        <w:spacing w:lineRule="auto" w:line="240"/>
        <w:rPr/>
      </w:pPr>
      <w:r>
        <w:rPr>
          <w:rFonts w:cs="Times New Roman"/>
        </w:rPr>
        <w:t xml:space="preserve">В Великовисочном муниципальном образовании планируется умеренное градостроительное развитие, предусматривающее минимально необходимое развитие социальной, инженерной инфраструктур и размещение производственных объектов, не влекущих значительных инвестиционных затрат, в сфере агропромышленного комплекса и лесопереработки.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/>
      </w:pPr>
      <w:r>
        <w:rPr/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17990567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Обоснование расчетных показателей, содержащихся в основной части местных нормативов градостроительного проектирования муниципального образования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решением органами местного самоуправления сельского поселения вопросов местного значения сельского поселения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местного значения в области сбора твердых коммунальн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 42-128-4690-88 "Санитарные правила содержания территорий населенных мест", утвержденными Главным государственным санитарным врачом СССР от 05 августа 1988 г. № 4690-88 (далее  – СанПиН 42-128-4690-88), количествоконтейнерных площадок в населенном пункте определяется исходя из численности населения, объема образования твердых коммунальных отходов и необходимого числа контейнеров для сбора от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числа устанавливаемых контейнеров (мусоросборников) следует исходить из численности населения, пользующегося контейнерами, норм накопления отходов, сроков хранения от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объем контейнеров должен соответствовать фактическому накоплению отходов в периоды их наиболь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число контейнеров рассчитывается по формул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конт = П год * t * К/(365 * V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год – годовое накопление отходов (куб. метр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– периодичность удаления отходов в су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коэффициент неравномерности отходов, равный 1,2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вместимость контейн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ощадок должен быть рассчитан на установку необходимого числа контейнеров, но не более 5, в соответствии с СанПиН 42-128-4690-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накопления твердых коммунальных отходов от населения на человека в год устанавливаются в соответствии с положениями СП 42.13330.2016 и с учетом анализа утвержденных норм накопления твердых коммунальных отходов муниципальных образований, климатических условий, благоустройства зданий и наличия печн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орм накопления твердых коммунальных отходов увеличиваются в климатических подрайонах IГ при печном (местном) отоплении на 10 процентов, а при использовании для местного отопления бурого угля – на 50 процентов. 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 объектов  местного  значения  в  области  организации  ритуальных услуг и содержания мест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местами традиционногозахоронения установлены в соответствии с Приложением Д СП 42.13330.2011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пожар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в области пожарной безопасности установлены с учетом Федерального закона от 22.07.2008 № 123-ФЗ «Технический регламент о требованиях пожарной безопасности», устанавливающего общие требования пожарной безопасности в целях защиты жизни, здоровья, имущества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минимального обеспечения территории объектами местного значения для целей пожаротушения (резервуары, искусственные водоемы, подъездные площадки к водоемам - пирсы) приняты согласно СП 8.13130.2009 «Системы противопожарной защиты. Источники наружного противопожарного водоснабжения. Требования пожар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ционального использования территории, установлены ориентировочные размеры земельных участков для размещения объектов местного значения – резервуаров, которые приняты на основе анализа объектов аналогов. Размеры земельных участков уточняются при разработке проекта в зависимости от мощности, расчетных параметров резерву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йон проектирования относится к районам распространения вечномерзлых грунтов, поэтому при рабочем проектировании необходимо учитывать дополнительные требования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для системы децентрализованного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в области водоотведения установлены с учетом Федерального закона от 07.12.2011 № 416-ФЗ «О водоснабжении и водоотведении», регулирующего отношения и полномочия в сфере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показатели удельного среднесуточного водоотведения (за год) позволяют установить минимальные объемы сточных вод, необходимые для вывоза (транспортировки к местам утилизации) и очистки сточных вод на очистных сооружениях. Прогнозные объемы водоотведения территории определяются для перспективной численност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дельного среднесуточного водоотведения приняты равными показателям удельного среднесуточного водопотребления согласно СП 32.13330.2012 «Канализация. Наружные сети и сооружения. Актуализированная редакция СНиП 2.04.03-85», без учета расхода воды на полив территорий и зеленых насаждений. Показатели удельного среднесуточного водопотребления приведены в СП 31.13330.2012 «Водоснабжение. Наружные сети и сооружения. Актуализированная редакция СНиП 2.04.02-84*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ывоза стоков из септиков и выгребных ям необходимо наличие специализированного автотранспорта (ассенизаторская машина) в каждом населенном пункте, где целесообразно развитие системы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роектирования относится к районам распространения вечномерзлых грунтов, поэтому при рабочем проектировании необходимо учесть дополнительные требования к системе водоотведения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ки для проведения 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массового отдыха жителей поселения, на территории административного центра сельского поселения следует разместить Площадку для проведения массовых мероприятий (праздников, концертов, фестивалей, парадов и др.) (далее – Площадка). Оптимально размещать Площадкуперед зданием учреждения культуры клубного типа, при отсутствии необходимой площади, максимально приближать к общественному центру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меров земельных участков для Площадок установлены исходя из анализа практики размещениятак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обеспечения свободного доступа граждан к водным объектам общего пользования и их береговым полосам, важнойзадачей является благоустройство прибрежных территорий и обустройство пляжных з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 показатели  минимально  допустимой  площади  территории  для размещения пляжей установлены в соответствии с разделом 9 СП 42.13330.2016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 для объектов местного значения в области благоустройств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зелененные территории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зелененным территориям общего пользования относятся парки, сады, скверы, бульвары. Ввиду малочисленности территории и сурового климата, рекомендуется размещать наиболее компактный по размеру и менее требовательный в содержании объект озеленения – скв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мальная площадь озелененной территории общего пользования – 0,5 га, максимальная – 1,5 га. Размер установлен в соответствии с </w:t>
      </w:r>
      <w:r>
        <w:rPr>
          <w:rFonts w:cs="Times New Roman" w:ascii="Times New Roman" w:hAnsi="Times New Roman"/>
          <w:sz w:val="24"/>
          <w:szCs w:val="24"/>
        </w:rPr>
        <w:t>разделом 9 СП 42.13330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показатель минимально допустимой площади озелененных территорий для сельских поселений составляет 12 кв. м на 1 человека, но в условиях тундры и лесотундры возможно снижать до 2 кв. м на человека. Поскольку при нормативе в 2 кв. м на 1 человека не будет достигнут минимально рекомендованный размер озелененной территории, из-за низкой численности населения, принят норматив в размере 5 кв. м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е игровые площа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 показатель  минимально  допустимого уровня обеспеченности детскими игровыми площадками установлен исходя из анализа практики размещениятак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оля детей дошкольного и младшего школьного возраста в возрастной структуре населения составляет около 15%. Размещение детских игровых площадок рекомендовано при численности детей свыше 20, то есть при общей численности населения свыше 1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детской игровой площадки рекомендован не более 150 кв. м с целью рассредоточения объектов по территории населенного пункта и повышения пешеходной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освещения у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П 52.13330.2011 Естественное и искусственное освещение. Актуализированная редакция СНиП 23-05-95* (утв. приказом Министерства регионального развития Российской Федерации от 27 декабря 2010 г. N 783), освещение следует организовывать на дорогах, улицах и проездах всех катег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световых приборов на улицах, дорогах, площадях и проездах также следует принимать в соответствии с СП 52.13330.2011 Естественное и искусственное освещение. Актуализированная редакция СНиП 23-05-95*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охраны общественного поряд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ые пункты охраны порядка создаются для обеспечения взаимодействия народных дружин, общественных объединений, уставные цели которых предусматривают оказание содействия правоохранительным органам, органам местного самоуправления, предприятиям и учреждениям в целях обеспечения общественного поряд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ункт охраны порядка необходим для реализации полномочия органов местного самоуправления сельского поселения «Оказание поддержки гражданам и их объединениям, участвующим в охране общественного порядка, создание условий для деятельности народных дружин» (п.33 части 1, ст. 14 Федерального закона от 6 октября 2003 года N 131-ФЗ "Об общих принципах организации местного самоуправления в Российской Федераци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НАО от 6.01.2005 г. № 525-ОЗ «Об участии жителей Ненецкого автономного округа в охране общественного порядка», органы местного самоуправления могут предоставлять народным дружинам помещения, необходимые для осуществления их деятельности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местного значения, необходимых для обеспечения безопасности людей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водным законодательством Российской Федерации к водным объектам относятся пляжи, купальни, плавательные бассейны и другие организованные места купания, переправы, наплавные мосты, а также места массового отдыха населения, туризма и спорта на водое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, Государственной инспекцией по маломерным судам и государственным органом санитарно-эпидемиологическ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, а также укомплектованность оборудованием с</w:t>
      </w:r>
      <w:r>
        <w:rPr>
          <w:rStyle w:val="5"/>
          <w:rFonts w:eastAsia="Calibri"/>
          <w:color w:val="000000"/>
          <w:sz w:val="24"/>
          <w:szCs w:val="24"/>
        </w:rPr>
        <w:t>пасательных постов, станций на водных объектах (в том числе объекты оказания доврачебной медицинской помощи) определяется ГУ МЧС России по Ненецкому автономного округу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архивного 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осуществляют деятельность в области архивного дела согласно полномочиям по решению вопросов местного значения, установленным Федеральным законом 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10.2004 № 125-ФЗ «Об архивном деле в Российской Федерации», к полномочиям муниципального образования в области архивного дела относится хранение, комплектование (формирование), учет и использование архивных документов и архивных фондов: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муниципальных архивов, музеев, библиотек;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, включая казенные предприятия, и муниципальных учреждений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связи </w:t>
      </w:r>
    </w:p>
    <w:p>
      <w:pPr>
        <w:pStyle w:val="G1"/>
        <w:ind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 местного значения в области связи установлены в</w:t>
      </w:r>
      <w:r>
        <w:rPr>
          <w:rFonts w:eastAsia="Calibri" w:cs="Times New Roman" w:ascii="Times New Roman" w:hAnsi="Times New Roman"/>
          <w:lang w:eastAsia="en-US" w:bidi="ar-SA"/>
        </w:rPr>
        <w:t>соответствии с указом Президента РФ от 09.05.2017 N 203 "О Стратегии развития информационного общества в Российской Федерации на 2017 - 2030 годы" уровень доступности для населения базовых услуг в сфере информационных и телекоммуникационных технологий должен составлять 100 % в любом населенном пункте, независимо от уровня его экономического развития.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торговли, предприятий бытового обслуживания и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торговли, предприятиями бытового обслуживания и банями установлены в соответствии с СП 42.13330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приятий </w:t>
      </w:r>
      <w:r>
        <w:rPr>
          <w:rFonts w:cs="Times New Roman" w:ascii="Times New Roman" w:hAnsi="Times New Roman"/>
        </w:rPr>
        <w:t xml:space="preserve">общественного питания рекомендуемый норматив в соответствии с </w:t>
      </w:r>
      <w:r>
        <w:rPr>
          <w:rFonts w:cs="Times New Roman" w:ascii="Times New Roman" w:hAnsi="Times New Roman"/>
          <w:sz w:val="24"/>
          <w:szCs w:val="24"/>
        </w:rPr>
        <w:t>СП 42.13330.2016 составляет 40 посадочных мест на 1 тыс. человек. Однако ввиду традиционного образа жизни населения, малого количества производственных предприятий и низкого туристического потока, спрос на данный вид объекта невысок. Расчетный норматив минимально допустимого уровня обеспеченности предприятиями общественного питания принят в размере 10 посадочных мест на 1 тыс. человек. Предприятия общественного питания следует размещать в административном центр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высокой социально-экономической значимости фармацевтической организации для населения, рекомендуется размещать не менее 1 аптеки в административном центре каждого сельского поселения. Для улучшения лекарственного обеспечения населения сельских населенных пунктов, не являющихся административными центрами сельских поселений, следует размещать аптечный пункт или аптечный киоск при фельдшерско-акушерском пункте/фельдшерском здравпункте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</w:t>
      </w:r>
    </w:p>
    <w:p>
      <w:pPr>
        <w:pStyle w:val="Style27"/>
        <w:numPr>
          <w:ilvl w:val="1"/>
          <w:numId w:val="6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местного значения в области музей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ческими рекомендациями по развитию сети организаций культуры и обеспеченности населения услугами организаций культуры, утвержденными распоряжением Министерства культуры Российской Федерации от 02.08.2017 № Р-965, в сельском поселении возможно размещение муниципального музея приналичие музейного фонда и достаточности местного бюджета, по решению органа местного самоуправления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музей может размещаться в виде встроенного помещения при общественном здании сельского поселения.</w:t>
      </w:r>
      <w:r>
        <w:br w:type="page"/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4" w:name="__RefHeading___Toc179905674"/>
      <w:bookmarkEnd w:id="24"/>
      <w:r>
        <w:rPr>
          <w:rFonts w:cs="Times New Roman" w:ascii="Times New Roman" w:hAnsi="Times New Roman"/>
          <w:color w:val="000000"/>
        </w:rPr>
        <w:t>ПРАВИЛА И ОБЛАСТЬ ПРИМЕНЕНИЯ РАСЧЕТНЫХ ПОКАЗАТЕЛЕЙ, СОДЕРЖАЩИХСЯ В ОСНОВНОЙ ЧАСТИ МЕСТНЫХ НОРМАТИВОВ ГРАДОСТРОИТЕЛЬНОГО ПРОЕКТИРОВАНИЯ МУНИЦИПАЛЬНОГО ОБРАЗОВАНИЯ«ВЕЛИКОВИСОЧНЫЙ СЕЛЬСОВЕТ» НЕНЕЦКОГО АВТОНОМНОГО ОКРУГА</w:t>
      </w:r>
    </w:p>
    <w:p>
      <w:pPr>
        <w:pStyle w:val="Style28"/>
        <w:rPr/>
      </w:pPr>
      <w:r>
        <w:rPr/>
        <w:t>Действие Нормативов распространяется на всю территорию муниципального образования «Великовисочный сельсовет» Ненецкого автономного округа.</w:t>
      </w:r>
    </w:p>
    <w:p>
      <w:pPr>
        <w:pStyle w:val="Style28"/>
        <w:rPr/>
      </w:pPr>
      <w:r>
        <w:rPr/>
        <w:t>Расчетные показатели, установленные в Нормативах, применяются с момента ввода в действие Нормативов при разработке и корректировке документов территориального планирования (генерального плана сельского поселения или применительно к отдельным населенным пунктам, входящим в состав поселения), градостроительного зонирования территории муниципального образования «Великовисочный сельсовет» Ненецкого автономного округа.</w:t>
      </w:r>
    </w:p>
    <w:p>
      <w:pPr>
        <w:pStyle w:val="Style28"/>
        <w:rPr>
          <w:strike/>
        </w:rPr>
      </w:pPr>
      <w:r>
        <w:rPr/>
        <w:tab/>
        <w:t>В случае если в региональных нормативах градостроительного проектирования Ненецкого автономного округа установлены предельные значения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, данные показатели следует принимать согласно региональным нормативам.</w:t>
      </w:r>
    </w:p>
    <w:p>
      <w:pPr>
        <w:pStyle w:val="Style28"/>
        <w:rPr/>
      </w:pPr>
      <w:r>
        <w:rPr/>
        <w:t>Расчетные показатели, установленные Нормативами, подлежат применению всеми субъектами градостроительных отношений, осуществляющими свою деятельность на территории муниципального образования «Великовисочныйсельсовет» Ненецкого автономного округа, независимо от их организационно-правовой формы.</w:t>
      </w:r>
    </w:p>
    <w:p>
      <w:pPr>
        <w:pStyle w:val="Style28"/>
        <w:rPr/>
      </w:pPr>
      <w:r>
        <w:rPr/>
        <w:t>При отмене и (или) изменении действующих нормативных документов Российской Федерации и (или) Ненецкого автономного округа, в том числе тех, требования которых были учтены при подготовке Нормативов и на которые дается ссылка в Нормативах, следует руководствоваться нормами, вводимыми взамен отмененн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360"/>
        <w:ind w:firstLine="709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41"/>
        <w:shd w:fill="auto" w:val="clear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41"/>
        <w:shd w:fill="auto" w:val="clear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естным нормативам градостроительного проектирования муниципального образования «Великовисочный сельсовет»</w:t>
      </w:r>
      <w:r>
        <w:rPr>
          <w:sz w:val="24"/>
          <w:szCs w:val="24"/>
        </w:rPr>
        <w:t xml:space="preserve"> Ненецкого автономного округ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естного значения сельского</w:t>
      </w:r>
      <w:r>
        <w:rPr/>
        <w:t xml:space="preserve"> поселения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59"/>
        <w:gridCol w:w="3924"/>
      </w:tblGrid>
      <w:tr>
        <w:trPr>
          <w:trHeight w:val="570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е/право органов местного самоуправлен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обосн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местного значения сельского поселения</w:t>
            </w:r>
          </w:p>
        </w:tc>
      </w:tr>
      <w:tr>
        <w:trPr>
          <w:trHeight w:val="267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просы местного значения сельского поселения, связанные с размещением объектов местного значения сельского поселения</w:t>
            </w:r>
          </w:p>
        </w:tc>
      </w:tr>
      <w:tr>
        <w:trPr>
          <w:trHeight w:val="98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части 1, ст. 14, ФЗ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Контейнерные площадки</w:t>
            </w:r>
          </w:p>
        </w:tc>
      </w:tr>
      <w:tr>
        <w:trPr>
          <w:trHeight w:val="83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части 1, ст. 14, ФЗ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Спасательные посты, станции на водных объек</w:t>
              <w:softHyphen/>
              <w:t>тах</w:t>
            </w:r>
          </w:p>
        </w:tc>
      </w:tr>
      <w:tr>
        <w:trPr>
          <w:trHeight w:val="836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части 1, ст. 14, ФЗ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0"/>
              </w:rPr>
              <w:t>Площадки проведения массовых мероприятий</w:t>
            </w:r>
          </w:p>
        </w:tc>
      </w:tr>
      <w:tr>
        <w:trPr>
          <w:trHeight w:val="565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0"/>
              </w:rPr>
              <w:t>Пляж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воза стоков из септиков и выгребных 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АО №95-О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0"/>
              </w:rPr>
              <w:t>Сеп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0"/>
              </w:rPr>
              <w:t>Выгребные ямы</w:t>
            </w:r>
          </w:p>
        </w:tc>
      </w:tr>
      <w:tr>
        <w:trPr>
          <w:trHeight w:val="4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 части 1, ст. 14, ФЗ 13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0"/>
              </w:rPr>
              <w:t>Места традиционного захоронен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части 1, ст. 14, ФЗ 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 xml:space="preserve">Источники наружного </w:t>
            </w:r>
          </w:p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противопожарного водоснабжения</w:t>
            </w:r>
          </w:p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(пожарные р</w:t>
            </w:r>
            <w:r>
              <w:rPr>
                <w:rStyle w:val="5"/>
                <w:rFonts w:eastAsia="Calibri"/>
                <w:color w:val="000000"/>
                <w:sz w:val="20"/>
                <w:szCs w:val="20"/>
              </w:rPr>
              <w:t>езервуары,</w:t>
            </w:r>
          </w:p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rFonts w:eastAsia="Calibri"/>
                <w:color w:val="000000"/>
                <w:sz w:val="20"/>
                <w:szCs w:val="20"/>
              </w:rPr>
              <w:t>искусственные водоемы,</w:t>
            </w:r>
          </w:p>
          <w:p>
            <w:pPr>
              <w:pStyle w:val="9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color w:val="000000"/>
                <w:sz w:val="20"/>
                <w:szCs w:val="20"/>
              </w:rPr>
              <w:t>подъездные площадки к водоемам)</w:t>
            </w:r>
          </w:p>
        </w:tc>
      </w:tr>
      <w:tr>
        <w:trPr>
          <w:trHeight w:val="347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части 1, ст. 14, ФЗ 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>
                <w:strike/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бъекты торговли</w:t>
            </w:r>
          </w:p>
        </w:tc>
      </w:tr>
      <w:tr>
        <w:trPr>
          <w:trHeight w:val="421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220" w:before="0" w:after="0"/>
              <w:ind w:hanging="0"/>
              <w:rPr>
                <w:rStyle w:val="5"/>
                <w:strike/>
                <w:color w:val="000000"/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Предприятия бытового обслуживания</w:t>
            </w:r>
          </w:p>
        </w:tc>
      </w:tr>
      <w:tr>
        <w:trPr>
          <w:trHeight w:val="39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"/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 xml:space="preserve">Предприятия общественного питания </w:t>
            </w:r>
          </w:p>
        </w:tc>
      </w:tr>
      <w:tr>
        <w:trPr>
          <w:trHeight w:val="464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Пункты коллективного доступа к сети Ин</w:t>
              <w:softHyphen/>
              <w:t>тернет</w:t>
            </w:r>
          </w:p>
        </w:tc>
      </w:tr>
      <w:tr>
        <w:trPr>
          <w:trHeight w:val="415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Таксофон (телефонная связь общего доступа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части 1, ст. 14, ФЗ 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Муниципальные архивы</w:t>
            </w:r>
          </w:p>
        </w:tc>
      </w:tr>
      <w:tr>
        <w:trPr>
          <w:trHeight w:val="292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части 1, ст. 14, ФЗ 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Озелененные территории общего пользования (парки, сады, скверы, бульвары)</w:t>
            </w:r>
          </w:p>
        </w:tc>
      </w:tr>
      <w:tr>
        <w:trPr>
          <w:trHeight w:val="564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Детские игровые площадки</w:t>
            </w:r>
          </w:p>
        </w:tc>
      </w:tr>
      <w:tr>
        <w:trPr>
          <w:trHeight w:val="244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5"/>
                <w:color w:val="000000"/>
                <w:sz w:val="20"/>
                <w:szCs w:val="20"/>
              </w:rPr>
              <w:t>Объекты освещения улиц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3 части 1, ст. 14, ФЗ 13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5"/>
                <w:rFonts w:eastAsia="Courier New"/>
                <w:color w:val="000000"/>
                <w:sz w:val="20"/>
                <w:szCs w:val="20"/>
              </w:rPr>
              <w:t>Опорные пункты охраны порядка</w:t>
            </w:r>
          </w:p>
        </w:tc>
      </w:tr>
      <w:tr>
        <w:trPr/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а органов местного значения сельского поселения, связанные с размещением объектов местного значения сельского поселен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ее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части 1, ст. 14.1, ФЗ 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музеи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ОО  «Институт Территориального Планирования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G">
    <w:name w:val="G_Обычный текст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Exact">
    <w:name w:val="Подпись к таблице Exact"/>
    <w:basedOn w:val="Style1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5">
    <w:name w:val="Основной текст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11"/>
    <w:qFormat/>
    <w:rPr/>
  </w:style>
  <w:style w:type="character" w:styleId="23">
    <w:name w:val="Цитата 2 Знак"/>
    <w:basedOn w:val="Style11"/>
    <w:qFormat/>
    <w:rPr>
      <w:rFonts w:ascii="Calibri" w:hAnsi="Calibri" w:eastAsia="Calibri" w:cs="Times New Roman"/>
      <w:i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G1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en-US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8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00"/>
    </w:pPr>
    <w:rPr>
      <w:rFonts w:ascii="Times New Roman" w:hAnsi="Times New Roman" w:cs="Times New Roman"/>
      <w:sz w:val="27"/>
      <w:szCs w:val="27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5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азвание таблицы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46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600"/>
      <w:ind w:hanging="540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9:00Z</dcterms:created>
  <dc:creator>Alla</dc:creator>
  <dc:description/>
  <dc:language>en-US</dc:language>
  <cp:lastModifiedBy>Специалист</cp:lastModifiedBy>
  <cp:lastPrinted>2017-10-15T14:23:00Z</cp:lastPrinted>
  <dcterms:modified xsi:type="dcterms:W3CDTF">2024-10-16T08:59:00Z</dcterms:modified>
  <cp:revision>2</cp:revision>
  <dc:subject/>
  <dc:title/>
</cp:coreProperties>
</file>