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СЕЛЬСКОГО ПОСЕЛЕНИЯ 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15.11.2023 № 13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убликовании проекта Решения Совета депутатов Сельского поселения «Великовисочный сельсовет» Заполярного района Ненецкого автономного округа «О местном бюджете на 2024 год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ведения публичных слуша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Уставом Сельского поселения «Великовисочный сельсовет» Заполярного района Ненецкого автономного округа, Положением «О бюджетном устройстве и бюджетном процессе в муниципальном образовании «Великовисочный сельсовет» Ненецкого автономного округа» утвержденным Решением Совета  депутатов МО «Великовисочный сельсовет» НАО от 17 июня 2015 года № 122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sz w:val="26"/>
          <w:szCs w:val="26"/>
        </w:rPr>
        <w:t>Сельского поселения «Великовисочный сельсовет» ЗР НАО 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>Опубликовать проект Решения Совета депутатов Сельского поселения «Велико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местном бюджете на 2024 год» для его обсуждения в официальном сайте Администрации Сельского поселения «Великовисочный сельсовет» Заполярного района Ненецкого автономного ок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становить следующий порядок учета предложений по проекту указанного правового а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Граждане и юридические лица вправе вносить в Совет депутатов Сельского поселения «Великовисочный сельсовет» Заполярного района Ненецкого автономного округа предложение по проекту Решения  в Совет депутатов Сельского поселения «Великовисочный сельсовет» Заполярного района Ненецкого автономного округа «О местном бюджете на 2024 год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2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Сельского поселения «Великовисочный сельсовет» Заполярного района Ненецкого автономного округа, второй с отметкой о дате поступления возвращается лицу, внесшему пред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чет предложений по проекту указанного правового акта ведется Советом депутатов Сельского поселения «Великовисочный сельсовет» Заполярного района Ненецкого автономного округа по мере их поступ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1. Провести публичные слушания по обсуждению проекта Решения Совета депутатов Сельского поселения «Великовисочный сельсовет» Заполярного района Ненецкого автономного округа «О местном бюджете на 2024 год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астием жителей Сельского поселения «Великовисочный сельсовет» Заполярного района Ненецкого автономного округа в порядке и сроки, установленные федеральным законодательством и Решением от 15.06.2022 года № 197 «Об утверждении Положения о публичных слушаниях в Сельском поселении «Великовисочный сельсовет» Заполярного района Ненецкого автономного округ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убличные слушания провести </w:t>
      </w:r>
      <w:r>
        <w:rPr>
          <w:rFonts w:cs="Times New Roman" w:ascii="Times New Roman" w:hAnsi="Times New Roman"/>
          <w:bCs/>
          <w:sz w:val="26"/>
          <w:szCs w:val="26"/>
        </w:rPr>
        <w:t>в 15 часов 00 минут 12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кабря 2023 года </w:t>
      </w:r>
      <w:r>
        <w:rPr>
          <w:rFonts w:cs="Times New Roman" w:ascii="Times New Roman" w:hAnsi="Times New Roman"/>
          <w:sz w:val="26"/>
          <w:szCs w:val="26"/>
        </w:rPr>
        <w:t>в здании Администрации Сельского поселения «Великовисочный сельсовет» Заполярного района Ненецкого автономного округ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«Великовисочный сельсовет» ЗР НАО                                                            Д.А. Фомин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4:00Z</dcterms:created>
  <dc:creator>Ирина</dc:creator>
  <dc:description/>
  <dc:language>en-US</dc:language>
  <cp:lastModifiedBy>User</cp:lastModifiedBy>
  <cp:lastPrinted>2022-11-16T10:24:00Z</cp:lastPrinted>
  <dcterms:modified xsi:type="dcterms:W3CDTF">2024-05-27T10:24:00Z</dcterms:modified>
  <cp:revision>2</cp:revision>
  <dc:subject/>
  <dc:title/>
</cp:coreProperties>
</file>