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ЕЛИКОВИСОЧНЫ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8.04.2025 № 27-п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ликовисочное Ненецкий АО</w:t>
      </w:r>
    </w:p>
    <w:p>
      <w:pPr>
        <w:pStyle w:val="Normal"/>
        <w:spacing w:before="0" w:after="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ервном фонде Администрации Сельского поселения «Великовисочны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right="113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РФ от 6 октября 2003 года № 131-ФЗ "Об общих принципах организации местного самоуправления в РФ",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статьи 81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Ф, руководствуясь ст. 22 «Положения о бюджетном процессе в муниципальном образовании «Великовисочный сельсовет» Ненецкого автономного округа», утвержденного Решением Совета депутатов муниципального образования «Великовисочный сельсовет» Ненецкого автономного округа № 122 от 17 июня 2015 года, Администрация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еликовисочный сельсовет» ЗР НА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1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«О резервном фонде Администрации Сельского поселения «Великовисочный сельсовет» Заполярного района Ненецкого 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Приложение 1)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Муниципального образования "Великовисочный сельсовет" Ненецкого автономного округа от 23.11.2016 года №169-п "Об утверждении Положения о порядке использования бюджетных ассигнований резервного фонда Администрации муниципального образования "Великовисочный сельсовет" Ненецкого автономного округа" считать утратившим силу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 момента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Н.П. Бара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«Великовисочны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овет» ЗР НАО от 08.04.2025 № 27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right="113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зервном фонде Администрации Сельского поселения «Великовисочны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right="113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, направления расходования и осуществление контроля за использованием средств резервного фонда Администрации Сельского поселения «Великовисочный сельсовет» ЗР НА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  Резервный фонд Администрации Сельского поселения «Великовисочный сельсовет» ЗР НАО (далее - Резервный фонд) создается в расходной части бюджета Сельского поселения  и представляет собой обособленную часть средств бюджета Сельского поселения, предназначенную для финансового обеспечения непредвиденных расходов, имеющих место в текущем финансовом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местного бюджета  на текущий финансовый год и не могут быть перенесены на след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резервного фонда устанавливается решением о бюджете Сельского поселения «Великовисочный сельсовет» Заполярного района Ненецкого автоном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язательными условиями, учитываемыми при выделении средств Резервного фонда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ых средств в составе расходной части бюджета сельского поселения на текущий финансовый год по соответствующим разделам классификации расходов бюджетов РФ.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зервного фонда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едства резервного фонда также направляются на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упреждению чрезвычайных ситуаций, стихийных бедствий и эпидемий, которые могут привести к нарушению жизнеобеспечения населения и угрозе жизни и здоровью люде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 привлечением сил и средств организаций для проведения экстренных мероприятий по ликвидации чрезвычайных ситуаций или стихийных бедств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финансовой помощи гражданам, пострадавшим от чрезвычайных ситуаций на территории Сельского поселения «Великовисочный сельсовет» Заполярного района Ненецкого автономного округ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едства резервного фонда подлежат использованию строго по целевому назначению и не могут быть направлены на иные цели. Нецелевое использование средств резервного фонда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 расходования средств Резервного фонд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bCs/>
          <w:sz w:val="28"/>
          <w:szCs w:val="28"/>
        </w:rPr>
        <w:t>Средства Резервного фонда могут направляться на следующие цел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Сельского поселения «Великовисочный сельсовет» Заполярного района Ненецкого автономного округ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исковых и аварийно-спасательных работ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тренных противоэпидемиологических и противоэпизоотически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 из Резервного фонда, выделяемых на указанные цели, максимальными пределами не ограничив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8"/>
      <w:bookmarkStart w:id="2" w:name="Par68"/>
      <w:bookmarkEnd w:id="2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разовой материальной помощи гражданам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адавшим в результате чрезвычайных ситуаций и стихийных бедствий - в размере до 30 тысяч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вшимся в силу непредвиденных обстоятельств в трудной жизненной ситуации - в размере до 20 тысяч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казание мер социальной поддержки гражданам, пострадавшим и утратившим имущество в результате чрезвычайных ситуаций (природного и техногенного характера) - в размере до 30 тысяч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3.3. Осуществление непредвиденных расходов, связанных с решением вопросов местного значения сельского поселения, не учтенных в составе расходов бюджета на текущий финансовый год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имеющих важное общественное и социально-экономическое значение дл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граждан и организаций Сельского поселения «Великовисочный сельсовет» ЗР НАО за заслуги в сфере науки, культуры, образования, искусства, спорта, общественной деятельности, за вклад в социально-экономическое и культурное развитие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инансовое обеспечение исполнения судебных а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иных непредвиденных расходов, необходимость в которых возникла после принятия решения об утверждении бюджета на тек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средств на указанные цели осуществляется в пределах нормативов, установленных решением Совета депутатов муниципального образования "Великовисочный сельсовет" Ненецкого автономного округа "О бюджетном процессе в муниципальном образовании "Великовисочный сельсовет" Ненецкого автономного округа»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деление и использование средств Резервного фонда осуществляе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ами 3.1, 3.3  настоящего Положения - на основании распоряжения Администрации Сельского поселения «Великовисочный сельсовет» ЗР НА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3.2 настоящего Положения - на основании распоряжения Администрации Сельского поселения «Великовисочный  сельсовет» ЗР НА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едства Резервного фонда используются только по целевому назначению, определенному решением о выделении средств. Текущий учет расходования средств Резервного фонда осуществляет финансово-бюджетный отдел  Администрации Сельского поселения «Великовисочный  сельсовет» ЗР НА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одготовки распоряжения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Сельского поселения «Великовисочный  сельсовет» ЗР НАО, состав которой утверждается Администрацией Сельского поселения «Великовисочный  сельсовет» ЗР НАО (далее по тексту - Комиссия по ЧС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о ЧС о необходимости выделения средств Резервного фонда принимаются на основании поступивших в адрес Администрации Сельского поселения «Великовисочный  сельсовет» ЗР НАО обращений, заявлений о необходимости выделения средств Резервного фон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ращениям, заявлениям о выделении средств по пункту 3.1 настоящего Положения должны прилагаться документы, подтверждающие факт возникновения чрезвычайных ситуаций, стихийных бедствий на территории Сельского поселения «Великовисочный  сельсовет» ЗР НАО и обосновывающие необходимость выделения запрашиваемых средств и их объем (в том числе сметы на развертывание и содержание эвакопунктов, на  осуществление поисковых и аварийно-спасательных работ; акты обследования на каждый пострадавший объект с указанием характера и объемов повреждений, разрушений с приложением смет на проведение неотложных аварийно-восстановительных работ по каждому объекту и т.д.), а также в случае необходимости - заключения уполномоченных должностных лиц, органов государственной власти, комиссий, экспер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заседания Комиссии по ЧС, обеспечение предоставления документов, необходимых для принятия решения, осуществляется должностным лицом администрации  Сельского поселения «Великовисочный  сельсовет» ЗР НАО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аспоряжения о выделении средств из Резервного фонда с указанием размера и направления их расходования осуществляет должностное лицо администрации по согласованию финансовым отделом Администрации Сельского поселения «Великовисочный  сельсовет» ЗР НАО на основании рассмотренных Комиссией по ЧС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я материальная помощь может оказываться гражданам, пострадавшим (здоровью которых причинен вред, имущество которых повреждено или утрачено) в результате чрезвычайных ситуаций и стихийных бедствий, а также гражданам, оказавшимся в силу непредвиденных обстоятельств в трудной жизненной ситуации (в том числе в связи со смертью членов семь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или повреждения имущества в результате чрезвычайной ситуации, в том числе пожара или паводка, материальная помощь оказывается одному из членов семь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предоставляется гражданам, зарегистрированным и постоянно проживающим на территории Сельского поселения «Великовисочный  сельсовет» ЗР НАО, а также в связи со смертью таких граждан (в этом случае она предоставляется одному из членов семь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ьи в целях настоящего Положения понимаются: супруг (супруга), родители (усыновители), дети (усыновленные), полнородные и неполнородные братья и сестры, внуки, племянники и племянниц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принимается на основании заявления граждан, нуждающихся в материальной помощи. В заявлении должны быть указаны обстоятельства, подтверждающие необходимость оказания материальной помощ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выделенные для оказания материальной помощи, перечисляются на банковский счет, открытый на имя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чет об использовании средств Резервного фонда представляется в Совет депутатов Сельского поселения «Великовисочный  сельсовет» ЗР НАО одновременно с ежеквартальным и годовым отчетами об исполнении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спользования средств Резервн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использования средств Резервного фонда осуществляется финансовым отделом Администрации Сельского поселения «Великовисочный  сельсовет» ЗР НАО в соответствии с действующим федеральным и окружным законодательством, Уставом Сельского поселения «Великовисочный  сельсовет» ЗР НА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11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117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17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250"/>
        </w:tabs>
        <w:ind w:left="2250" w:hanging="117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CE02A8FEACE264330418C495B95EA1E21DE16D5A94AC2C529ED36782555EBE2F72E750658L1a3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1:00Z</dcterms:created>
  <dc:creator>1</dc:creator>
  <dc:description/>
  <dc:language>en-US</dc:language>
  <cp:lastModifiedBy>User</cp:lastModifiedBy>
  <cp:lastPrinted>2024-11-25T15:49:00Z</cp:lastPrinted>
  <dcterms:modified xsi:type="dcterms:W3CDTF">2025-04-08T12:06:00Z</dcterms:modified>
  <cp:revision>7</cp:revision>
  <dc:subject/>
  <dc:title/>
</cp:coreProperties>
</file>