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156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СОВЕТ ДЕПУТАТОВ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-е заседание 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0 _______________ 2020 года № 00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депутатов МО «Великовисочны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муниципального образования «Великовисочный сельсовет» Ненецкого автономного округа земельный налог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муниципального образования «Великовисочный сельсовет» Ненецкого автономного округа налоговые ставки в следующих размерах:</w:t>
      </w:r>
    </w:p>
    <w:p>
      <w:pPr>
        <w:pStyle w:val="Style1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налога следующих  категорий налогоплательщик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«Великовисочный сельсовет» Ненецкого автономного округа от 24.12.2010 № 4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территории муниципального образования «Великовисочный сельсовет» Ненецкого автономного округа»  (в редакции ре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 «Великовисочный сельсовет» НА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.02.2013 № 20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08.2014 № 68, от 18.12.2014 № 81, от 23.09.2019 № 97, от 28.11.2019 № 1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Великовисочный сельсовет» НАО                                Н.П. Бара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User</cp:lastModifiedBy>
  <cp:lastPrinted>2010-11-29T12:03:00Z</cp:lastPrinted>
  <dcterms:modified xsi:type="dcterms:W3CDTF">2020-11-20T11:00:00Z</dcterms:modified>
  <cp:revision>4</cp:revision>
  <dc:subject/>
  <dc:title/>
</cp:coreProperties>
</file>