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00.09.2020 № 000-п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согласования распоряжения имуществом, принадлежащим предприятия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«Великовисочный сельсовет» 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совершения ими отдельных видов сдел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b/>
          <w:b/>
          <w:bCs/>
          <w:sz w:val="28"/>
          <w:szCs w:val="28"/>
        </w:rPr>
      </w:pPr>
      <w:r>
        <w:rPr>
          <w:rFonts w:cs="Calibri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4.11.2002 N 161-ФЗ "О государственных и муниципальных унитарных предприятиях", Положением «Об управлении муниципальным имуществом  муниципального образования «Великовисочный сельсовет» Ненецкого автономного округа», утвержденным Решением Совета депутатов МО «Великовисочный сельсовет» НАО от 23.12.2008 № 9,  Администрация МО «Великовисочный 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гласования распоряжения имуществом, принадлежащим предприят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Великовисочный  сельсовет» Ненецкого автономного округа, и совершения ими отдельных видов сделок, в соответствии с приложением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«Великовисочный сельсовет» НАО                                Н.П. Бара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bookmarkStart w:id="0" w:name="Par28"/>
      <w:bookmarkStart w:id="1" w:name="Par2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«Великовисочный сельсовет» НАО 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0.00.2020  № 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2">
        <w:bookmarkStart w:id="2" w:name="Par32"/>
        <w:bookmarkEnd w:id="2"/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гласования распоряжения имуществом, принадлежащим предприятия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Великовисочный  сельсовет» Ненецкого автономного округа, и совершения ими отдельных видов сде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оцедуры обращения предприятий муниципального образования «Великовисочный  сельсовет» Ненецкого автономного округа (далее - предприятия) за получением согласия на распоряжение принадлежащим им имуществом, на совершение предприятиями сделок в случаях, когда федеральным законодательством или в соответствии с ним уставами предприятий предусмотрено получение согласия собственника имущества предприятия на совершение сделок, на участие предприятий в коммерческих и некоммерческих организациях, порядок осуществления заимствований предприятиями и порядок принятия решений Администрацией муниципального образования «Великовсиочный  сельсовет» Ненецкого автономного округа (далее – Администрация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 Согласованию с Администрацией муниципального образования подлежат сделк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чуждению недвижимого имущества, находящегося у предприятия на праве хозяйственного ведения или оперативного управления (далее - недвижимое имущество), в том числе его продажи, мены, дарения, отступ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даче недвижимого имущества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ередаче недвижимого имуществ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даче недвижимого имущества в з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ию в коммерческих и некоммерче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ключению договора прост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аспоряжению принадлежащими предприятию акциями, вкладами (долями) в уставных (складочных) капиталах хозяйственных обществ или товари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Согласованию с Администрацией муниципального образования,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рупные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делки, в которых имеетс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делки, связанные с осуществлением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делки, связанные с переводом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делки, связанные с уступкой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делки, связанные с получением банковски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делки, связанные с предоставлением поручи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делки, связанные с отчуждением движимого имущества, находящегося у предприят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ля получения согласования отчуждения недвижимого имущества предприятие представляет в Администрацию муниципального образован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66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) письменное заявление с просьбой о согласовании совершения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веренны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- руководитель 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технико-экономическое обоснование необходимости совершения сделки, подписанное руководителем предприятия, содержащее: расчет стоимости имущества, вовлекаемого в сделку, и размера доходов предприятия, получаемых от совершения данной сделки; выводы о положительном экономическом эффекте, выражающиеся в предполагаемом извлечении прибыли или снижении затрат предприятия, решении социальных проблем, социально-экономических последствиях; сведения о возможности дальнейшего беспрепятственного осуществления предприятием уста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0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заверенная руководителем и главным бухгалтером предприятия промежуточная бухгалтерская (финансовая) отчетность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1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проект договора предприятия на совершение сделки, завизированный руководителем предприятия (проект договора не представляется, если сделка проводится в форме электронных тор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" w:name="Par72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тчет об оценке рыночной стоимости имущества, с которым предполагается совершить сдел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заверенная руководителем предприятия инвентарная карточка объекта основных средств по состоянию на дату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4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копии правоустанавливающих документов на объекты недвижимости, право хозяйственного ведения или оперативного управления на которы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5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копии правоустанавливающих документов на объекты недвижимости, право хозяйственного ведения или оперативного управления на которы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сведения об обременени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 копии кадастрового паспорта земельного участка, на котором расположено недвижимое имущество, а также документов, подтверждающих государственную регистрацию прав на данный земельный участок (предоставляются в случае совершения сделок со зданиями, строениями, соору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) копии документов кадастрового учета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9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) выписка из реестра муниципальной собственности муниципального образования «Великовисочны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Для получения согласования для сдачи недвижимого имущества в аренду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3 пункта 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 (здания, строения, сооружения), с которым предполагается совершить сде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Для получения согласования передачи недвижимого имущества в безвозмездное пользование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Для получения согласования крупной сделки предприятие представляет в Администрацию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заявление руководителя предприятия с просьбой о согласовании заключения крупной сделки с указанием предмета сделки, контрагентов, сроков, цены, иных существенных условий крупной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финансово-экономическое обоснование целесообразности заключения крупной сделки (содержание сделки, расчеты показателей сделки,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, особые условия сдел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аверенные руководителем и главным бухгалтером предприятия копии документов годовой бухгалтерской отчетности и копии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оект договора, содержащий условия крупной сделки (проект договора не представляется, если сделка проводится в форме электронных тор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тчет об оценке рыночной стоимости имущества, с которым предполагается совершить крупную сдел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3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Для получения согласования сдачи недвижимого имущества в залог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ект договора, по которому возникнет обеспечиваемое залогом обяз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 Для получения согласования участия в коммерческих и некоммерческих организациях (далее - организации)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для согласования участия в существующи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ренные налоговым органом либо нотариально заверенные копии устава, учредительного договора (решения об учреждении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ренные налоговым органом копии документов годовой бухгалтерской отчетности организации и заверенные руководителем и главным бухгалтером организации копии промежуточной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для согласования участия во вновь создаваем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,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для согласования участия предприятие представляет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Для получения согласования заключения договора простого товарищества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 7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" w:name="Par104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копии уставов, учредительных договоров (решений об учреждении) лиц, планирующих соединение своих вкладов и осуществления совместной деятельности без образования юридического лица для извлечения прибыли или достижения иной, не противоречащей закону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" w:name="Par105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копию выписки из Единого государственного реестра юридических лиц, свидетельствующей о регистрации организаций - участников договора простого товарищества, либо свидетельств о государственной регистрации физических лиц - участников договора простого товарищества в качестве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аверенные налоговым органом копии документов годовой бухгалтерской отчетности организаций - участников договора простого товарищества и заверенные руководителями и главными бухгалтерами организаций - участников договора простого товарищества копии промежуточной бухгалтерской (финансовой) отчетности за последний отчетный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Par107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оект договора простого товарищества, предусматривающий цель создания товарищества и размер вклада предприятия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, если вкладом предприятия для осуществления совместной деятельности является движимое имущество, для согласования заключения договора простого товарищества предприятие представляет документы, указанные в </w:t>
      </w:r>
      <w:hyperlink w:anchor="Par10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ункта,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заверенную руководителем предприятия инвентарную карточку объекта основных средств по состоянию на дат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, если вкладом предприятия для осуществления совместной деятельности является недвижимое имущество, для согласования заключения договора простого товарищества предприятие представляет документы, указанные в </w:t>
      </w:r>
      <w:hyperlink w:anchor="Par10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ункта,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 Для получения согласования распоряжения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писку из реестра акционеров (при сделках с акциями) или выписку из списка участников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заверенные налоговым органом или нотариально заверенные копии учредительных документов хозяйственного общества ил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аверенные налоговым органом копии документов годовой бухгалтерской отчетности хозяйственного общества или товарищества и заверенные руководителем и главным бухгалтером хозяйственного общества или товарищества копии промежуточной бухгалтерской (финансовой) отчетности за последний отчет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. Для получения согласования отчуждения движимого имущества, находящегося у предприятия на праве оперативного управления (продажи, мены, дарения, отступного)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подписанную руководителем предприятия справку о балансовой стоимости имущества, в отношении которого предполагается совершить сде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Для получения согласования сделок, связанных с осуществлением предприятием заимствования, предприятием в Администрацию муниципального образования представляется заявление, которо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заим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а заим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и направление использования привлека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ое наименование заим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возврата привлека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ентная ставка, выплачиваемая креди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мма просроченной задолженности по платежам в бюджет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имость чистых активов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имость чистых активов на последнюю отчетную дату, скорректированная на сумму предполагаемого заим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заявлению прилагаются документы, указанные в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,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кономическое обоснование целесообразности совершения сделки, подтверждающее отсутствие отрицательного влияния сделки на финансовое состояние предприятия, стабильность его деятельности, определенной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шифровки кредиторской и дебиторской задолженности с указанием наименований кредиторов, должников, суммы задолженности и дат возникновения и погашения задолженности, с выделением задолженности перед бюджетом и внебюджетными фондами и указанием вида такой задолженности (просроченная/текущ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шифровки краткосрочных и долгосрочных финансов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шифровка задолженности по кредитам банков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дновременном согласовании заимствования и заключаемой в его обеспечение сделки по передаче в залог имущества к заявлению дополнительно прилагаются документы, предусмотренные </w:t>
      </w:r>
      <w:hyperlink w:anchor="Par9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Для получения согласования совершения сделок, связанных с переводом долга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заверенный руководителем предприятия проект соглашения о переводе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5. Для получения согласования совершения сделок, связанных с уступкой права требования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 заверенный руководителем предприятия проект договора уступки права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6. Для получения согласования совершения сделок, связанных с получением банковских гарантий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ект договора о предоставлении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оект договора по обеспечиваемому банковской гарантией обяз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7. Для получения согласования совершения сделок, связанных с предоставлением поручительств, предприятие представляет в Администрацию муниципального образования документы, указанные в </w:t>
      </w:r>
      <w:hyperlink w:anchor="Par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ект договора пору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оект договора по обеспечиваемому поручительством обяз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Для получения согласования сделки с заинтересованностью предприятие представляет в Администрацию муниципального образования заявление о согласовании сделки с заинтересованностью с указанием заинтересованных лиц, а также прилагает документы, предусмотренные настоящим Порядком для того вида сделки, которая подлежит согласованию как сделка с заинтересова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44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В течение 30 календарных дней со дня регистрации документов, поступивших от предприятия для согласования распоряжения имуществом, Администрация муниципального образования рассматривает поступившие документы и принимают решение о согласовании совершения сделки либо об отказе в согласовании соверш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непредставления предприятием документов, указанных в </w:t>
      </w:r>
      <w:hyperlink w:anchor="Par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9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w:anchor="Par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3 пункта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Администрация муниципального образования осуществляют подготовку и направление запросов в государственные органы и (или) подведомственные государственным органам организации, в распоряжении которых находятся документы, необходимые для согласования соверш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о согласовании совершения сделки оформляется распоряжение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  Администрации муниципального образования о совершении сделк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предприятия, которым совершается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лица, являющегося контрагентом по сделк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существенных условий сделки (предмет, срок, ц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и характеристики имущества, с которым совершается сделка, либо приобретаемого по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ание на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е указанных в правовом акте условий совершения сделки, в Администрацию муниципального образования в течение 10 рабочих дней со дня заключения сделки (в отношении сделок, указанных в </w:t>
      </w:r>
      <w:hyperlink w:anchor="Par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о согласовании совершения сделки действительно в течение трех месяцев с момента издания соответствующего правового акта, но не более 6 месяцев со дня составления отчета об оценке рыночной стоимости имущества (либо рыночной стоимости величины арендной платы за 1 квадратный метр помещения (здания, строения, сооружения), с которым предполагается совершить сделку, подготовленного в соответствии с законодательством Российской Федерации об оценочной деятельности, в случае если проведение оценки требу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Основанием для отказа в согласовании совершения сдел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непредставление предприятием документов, предусмотренных настоящим Порядком и необходимых для согласования совершения соответствующих видов сделок (за исключением документов, указанных в абзаце втором </w:t>
      </w:r>
      <w:hyperlink w:anchor="Par1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ыявление в представленных документах не соответствующих действительност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ротиворечие действующему законодательству сделки, согласование совершения которой осуществляется предпри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в случае, если совершение сделки приведет к невозможности осуществления предприятием деятельности, цели, предмет и виды которой определены уставом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06D70C6D4C0D53B343F8E6926274BD3EAEC245900E8E11BA1DC8DA7L8h6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0:00Z</dcterms:created>
  <dc:creator>Пользователь</dc:creator>
  <dc:description/>
  <cp:keywords/>
  <dc:language>en-US</dc:language>
  <cp:lastModifiedBy>User</cp:lastModifiedBy>
  <cp:lastPrinted>2015-03-12T09:06:00Z</cp:lastPrinted>
  <dcterms:modified xsi:type="dcterms:W3CDTF">2020-10-22T06:52:00Z</dcterms:modified>
  <cp:revision>4</cp:revision>
  <dc:subject/>
  <dc:title/>
</cp:coreProperties>
</file>