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Heading1"/>
        <w:rPr>
          <w:b/>
          <w:b/>
          <w:bCs/>
          <w:cap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291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Администрация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муниципального образования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«Великовисочный сельсовет»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 00.00.2020 № 0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Великовисочное Ненецкий АО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eastAsia="ru-RU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 создания и использования резерв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териальных ресурсов для 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родного и техногенного характера на территории муниципального образования «Великовисочный сельсовет»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1.12.1994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68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Законом  Ненецкого автономного округа от 17.02.2010 № 8-ОЗ «О регулировании отдельных вопросов организации местного самоуправления на территории Ненецкого автономного округа», Уставом муниципального образования «Великовисочный сельсовет» Ненецкого автономного округ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к создания и использова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«Великовисочный сельсовет» Ненецкого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тупает в силу после его 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(обнародовани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О  «Великовисочный сельсовет» НАО                                 Т.Н. Ждан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О «Великовисочный сельсовет» НА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0.00.2020 № 000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Normal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я и использова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«Великовисочный сельсовет» Ненецкого автономного округ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ий Порядок разработан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 защите населения и территорий от чрезвычайных ситуаций природного и техногенного характера» и определяет основные принципы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«Великовисочный сельсовет» Ненецкого автономного округа (далее - чрезвычайные ситуации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Резервы материальных ресурсов для ликвидации чрезвычайных ситуаций используются при проведении аварийно - 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рядок создания резерва материальных ресурсов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Номенклатура и объемы материальных ресурсов, а также неснижаемый запас материальных ресурсов определяются в соответствии с методическими рекомендациями по созданию и использованию резервов финансовых и материальных ресурсов для ликвидации чрезвычайных ситуаций органов местного самоуправления, разработанными МЧС России и иными правовыми ак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Номенклатура и объем материальных ресурсов утверждаютс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муниципального образования «Великовисочный сельсовет» Ненецкого автономного (далее – Администрация муниципального образования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есение изменений в утвержденную номенклатуру и объем материальных ресурсов осуществляется по мере необходимост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Создание резерва материальных ресурсов для ликвидации чрезвычайных ситуаций производится накопительным способом, согласно утвержденной номенклатуре и объему материальных ресурс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Взамен приобретения и хранения отдельных видов материальных ресурсов (горюче-смазочных материалов, продовольствия и др.) проводится предварительный отбор поставщиков (оказания работ, услуг), а также заключаются соглашения о сотрудничестве по обеспечению необходимым имуществом без предварительной оплаты и (или) с отсрочкой платежа, с организациями различных форм собственности, в соответствии с профилем основной деятельност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В целях ликвидации последствий чрезвычайных ситуаций природного или техногенного характера определение поставщика (подрядчика, исполнителя) для осуществления закупки товаров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ия работ, оказания услуг осуществляется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05.04.2013 № 44-ФЗ «О контрактной системе в сфере закупок товаров, работ, услуг д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ения государственных и муниципальных нужд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В резерв материальных ресурсов также включаются материальные ресурсы, полученные на безвозмездной основе, при наличии таковых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Хранение, обслуживание, обновление и восполн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ерва материальных ресур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Резервы материальных ресурсов для ликвидации чрезвычайных ситуаций размещаются на объектах, предназначенных для их хранения и откуда возможна их оперативная доставка в зоны чрезвычайных ситуаци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сновной задачей хранения резерв материальных ресурсов является обеспечение его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Обслуживание резерва материальных ресурсов включает в себ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лучение поступивших грузов от транспортных компаний и транспортировка до базы хране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загрузка материальных ресурсов в складские помеще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нутрискладские перемещения груз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грузка на транспорт получателе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учет материальных ресурсов, находящихся в резерве материальных ресурс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контроль за сроками хранения материальных ресурс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одержание материальных ресурсов, находящихся в резерве материальных ресурсов в соответствии с Руководством по условиям и срокам хране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документальную обработку материальных ресурсов, находящихся в резерве материальных ресурс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проведение своевременной консервации материальных средств, находящихся в резерве материальных ресурс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ежегодное проведение инвентаризации резерва  материальных ресурсов с устранением выявленных недостатк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пределение номенклатуры и объемов резерва материальных ресурс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Реализации не подлежат материальные ресурсы в случае утраты защитных и эксплуатационных свойств и невозможности их ремонт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Если запасы материальных ресурсов признаны непригодными для эксплуатации и не подлежат ремонту, то они подлежат списанию и утилизации ввиду утраты защитных и эксплуатационных свойст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Основанием для списания является акт обследования и технического состояния материальных ресурсов, оформленный комиссией, созданной для списания и утилизации материальных ресурсов, утративших защитные и эксплуатационные свойства. В акте обследования и технического состояния материальных ресурсов указываютс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формулярные данные испытанных образц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ата и номер обследова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езультаты технического обследования по всем показателя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ыводы о качестве испытанных образц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Восполнение резерва материальных ресурсов осуществляется с целью восстановления использованных или реализованных в порядке обновления, а также списанных и утилизированных материальных ресурсов в таком же количестве и наименован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Использование резерва материальных ресурсов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еративное руководство и контроль за использованием резерва материальных ресурсов осуществляет комиссия по предупреждению и ликвидации чрезвычайных ситуаций и обеспечению пожарной безопасности муниципального образования «Великовисочный сельсовет» Ненецкого автономного округа (далее – Комиссия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Основанием для выделения материальных ресурсов является решение Комиссии, заверенное председателем указанной Комиссии и печатью Администрации муниципального образования, в котором указываются количество, состав материальных ресурсов, их целевое использовани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 комиссии являются обязательными для держателей резерва материальных ресурсов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Резерв материальных ресурсов для ликвидации чрезвычайных ситуаций может использоваться на мероприятия, связанные с профилактикой и предупреждением чрезвычайных ситуаций, на основании решения Комисси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Использование резерва материальных ресурсов в иных целях запрещаетс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рядок учета и контроля за созданием, хранением,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м и восполнением резерва материальных ресурсов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Организацию учета и контроля за созданием, хранением, использованием и восполнением резерва материальных ресурсов для ликвидации чрезвычайных ситуаций осуществляет Администрация муниципального образова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едприятия, учреждения и организации, на складских площадях которых хранятся резервы материальных ресурсов, ведут количественный и качественный учет наличия и состояния материальных ресурсов в установленном порядк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Информация о наличии и использовании резерва материальных ресурсов представляется предприятиями, учреждениями и организациями ежегодно по состоянию на 1 декабря текущего года в Администрацию муниципального образова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Финансирование резерва материальных ресур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Финансирование расходов по созданию, хранению, использованию и восполнению резерва материальных ресурсов для ликвидации чрезвычайных ситуаций осуществляется за счет средств местного бюджета и внебюджетных источник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бъем финансовых средств, необходимых на приобретение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D9ACD8D1D9715AE5FC0EC127E823C419441DBAA23F67D95C87105353B9DD45C2934EA4926CCC406D15731CABEAE539368EA31DC5731ClFM9H" TargetMode="External"/><Relationship Id="rId4" Type="http://schemas.openxmlformats.org/officeDocument/2006/relationships/hyperlink" Target="consultantplus://offline/ref=3D9A55D567EC1094E4033AA889AC701B883A998ACC257DBE6E923A9C78029B3513563D3E20B96727517A07EFD6g8sEG" TargetMode="External"/><Relationship Id="rId5" Type="http://schemas.openxmlformats.org/officeDocument/2006/relationships/hyperlink" Target="consultantplus://offline/ref=3D9A55D567EC1094E4033AA889AC701B8B389B82CD2F20B466CB369E7F0DC4300647653227A179264E6605EDgDs4G" TargetMode="External"/><Relationship Id="rId6" Type="http://schemas.openxmlformats.org/officeDocument/2006/relationships/hyperlink" Target="consultantplus://offline/ref=A0D9ACD8D1D9715AE5FC0EC127E823C419441DBAA23F67D95C87105353B9DD45C2934EA4926CCC406D15731CABEAE539368EA31DC5731ClFM9H" TargetMode="External"/><Relationship Id="rId7" Type="http://schemas.openxmlformats.org/officeDocument/2006/relationships/hyperlink" Target="consultantplus://offline/ref=A0D9ACD8D1D9715AE5FC0EC127E823C419441DBAA23F67D95C87105353B9DD45C2934EA4926CCC406D15731CABEAE539368EA31DC5731ClFM9H" TargetMode="External"/><Relationship Id="rId8" Type="http://schemas.openxmlformats.org/officeDocument/2006/relationships/hyperlink" Target="consultantplus://offline/ref=683DC9E286CC1AE86EAE5E81BAB5F0618800E96CF120C329FD5FA535EAF4B751E47B4B81AD0AA529A02DBF5EB388A35B5FEF7E289648384Bh3VAH" TargetMode="External"/><Relationship Id="rId9" Type="http://schemas.openxmlformats.org/officeDocument/2006/relationships/hyperlink" Target="consultantplus://offline/ref=D86C17E858791EAAAFD2B90F1281A486C63B3F2B3C7C99204DC554CA2E6447995DB28793A658AA6C50EDEF28FCR8n3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5:00Z</dcterms:created>
  <dc:creator>Админ</dc:creator>
  <dc:description/>
  <cp:keywords/>
  <dc:language>en-US</dc:language>
  <cp:lastModifiedBy>User</cp:lastModifiedBy>
  <dcterms:modified xsi:type="dcterms:W3CDTF">2020-01-17T07:28:00Z</dcterms:modified>
  <cp:revision>5</cp:revision>
  <dc:subject/>
  <dc:title/>
</cp:coreProperties>
</file>