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00.00.2020 № 0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ка организации и принятия мер по оповещению населения муниципального образования «Великовисочный сельсовет» Ненецкого автономного округа  и пожарной части № 3  </w:t>
      </w:r>
    </w:p>
    <w:p>
      <w:pPr>
        <w:pStyle w:val="Style14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kern w:val="2"/>
          <w:sz w:val="28"/>
          <w:szCs w:val="28"/>
          <w:lang w:eastAsia="ru-RU"/>
        </w:rPr>
        <w:t xml:space="preserve">казённого учреждения Ненецкого автономного округа </w:t>
      </w:r>
    </w:p>
    <w:p>
      <w:pPr>
        <w:pStyle w:val="Style14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kern w:val="2"/>
          <w:sz w:val="28"/>
          <w:szCs w:val="28"/>
          <w:lang w:eastAsia="ru-RU"/>
        </w:rPr>
        <w:t xml:space="preserve">«Отряд государственной противопожарной службы» </w:t>
      </w:r>
      <w:r>
        <w:rPr>
          <w:rFonts w:cs="Times New Roman" w:ascii="Times New Roman" w:hAnsi="Times New Roman"/>
          <w:b/>
          <w:sz w:val="28"/>
          <w:szCs w:val="28"/>
        </w:rPr>
        <w:t>о пожар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ми от 21.12.1994 года № 69-ФЗ «О пожарной безопасности» от 22.07.2008 года № 123-ФЗ «Технический регламент о требованиях пожарной безопасности», Администрация МО «Великовисочный сельсовет» НАО постановляет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инятия мер по оповещению населения муниципального образования «Великовисочный  сельсовет» Ненецкого автономного округа  и пожарной части № 3  </w:t>
      </w:r>
      <w:r>
        <w:rPr>
          <w:rFonts w:eastAsia="Times New Roman" w:cs="Times New Roman" w:ascii="Times New Roman" w:hAnsi="Times New Roman"/>
          <w:spacing w:val="-13"/>
          <w:kern w:val="2"/>
          <w:sz w:val="28"/>
          <w:szCs w:val="28"/>
          <w:lang w:eastAsia="ru-RU"/>
        </w:rPr>
        <w:t xml:space="preserve">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жаре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 «Великовисочный сельсовет» НАО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0.00.2020  № 000-п</w:t>
      </w:r>
    </w:p>
    <w:p>
      <w:pPr>
        <w:pStyle w:val="ConsPlusNormal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инятия мер по оповещению населения муниципального образования «Великовисочный  сельсовет» Ненецкого автономного округа  и пожарной части № 3  </w:t>
      </w:r>
      <w:r>
        <w:rPr>
          <w:rFonts w:eastAsia="Times New Roman" w:cs="Times New Roman" w:ascii="Times New Roman" w:hAnsi="Times New Roman"/>
          <w:b/>
          <w:spacing w:val="-13"/>
          <w:kern w:val="2"/>
          <w:sz w:val="28"/>
          <w:szCs w:val="28"/>
          <w:lang w:eastAsia="ru-RU"/>
        </w:rPr>
        <w:t xml:space="preserve">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жаре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и принятия мер по оповещению населения муниципального образования «Великовисочный сельсовет» Ненецкого автономного округа и пожарной части № 3  </w:t>
      </w:r>
      <w:r>
        <w:rPr>
          <w:rFonts w:eastAsia="Times New Roman" w:cs="Times New Roman" w:ascii="Times New Roman" w:hAnsi="Times New Roman"/>
          <w:spacing w:val="-13"/>
          <w:kern w:val="2"/>
          <w:sz w:val="28"/>
          <w:szCs w:val="28"/>
          <w:lang w:eastAsia="ru-RU"/>
        </w:rPr>
        <w:t xml:space="preserve">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жар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декабря 1994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от 22 июля 2008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ический регламент о требованиях пожарной безопасности»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стоящий Порядок определяет организацию, задачи и механизм реализации мероприятий по оповещению населения муниципального образования «Великовисочный сельсовет» Ненецкого автономного округа и пожарной части № 3  </w:t>
      </w:r>
      <w:r>
        <w:rPr>
          <w:rFonts w:eastAsia="Times New Roman" w:cs="Times New Roman" w:ascii="Times New Roman" w:hAnsi="Times New Roman"/>
          <w:spacing w:val="-13"/>
          <w:kern w:val="2"/>
          <w:sz w:val="28"/>
          <w:szCs w:val="28"/>
          <w:lang w:eastAsia="ru-RU"/>
        </w:rPr>
        <w:t>казённого учреждения Ненецкого автономного округа «Отряд государственной противопожарной службы»</w:t>
      </w:r>
      <w:r>
        <w:rPr>
          <w:rFonts w:cs="Times New Roman" w:ascii="Times New Roman" w:hAnsi="Times New Roman"/>
          <w:sz w:val="28"/>
          <w:szCs w:val="28"/>
        </w:rPr>
        <w:t xml:space="preserve"> (далее - подразделение государственной противопожарной службы) о возникших пожарах или их угрозе и регулирует порядок организации и принятия мер по оповещению населения Администрацией муниципального образования «Великовисочный сельсовет» Ненецкого автономного округа (далее – Администрация муниципального образования) в границах населенных пунктов муниципального образования муниципального образования «Великовисочный сельсовет» Ненецкого автономного округа (далее – населенные пункты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и задачи оповещения на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оевременное оповещение населения населенных пунктов и подразделения государственной противопожарной службы, о возникновении пожара или угрозе возникновения пожара,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задачей оповещения является обеспечение доведения сигналов оповещения до на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 способом оповещения населения, является организация и принятие мер по передаче звуковых сигнал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оповещения населения, при угрозе возникновения пожаров возлагается на Администрацию 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оповещения работников организаций, расположенных на территории муниципального образования «Великовисочный сельсовет» Ненецкого автономного округа (далее – муниципальное образование), при угрозе возникновения и (или) возникновении пожаров возлагается на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, а также посредством использования механических средств оповещ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здание, совершенствование и поддержание в готовности объектовых систем оповещения осуществляется за счет средств организаций, расположенных на территории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игналы оповещения на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нал оповещения - это условный сигнал, передаваемый в системе оповещения и являющийся командой для проведения определенных мероприятий при угрозе возникновения и (или) возникновении техногенных и природных пожаров, а также для применения населением средств и способов защи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овещение населения и организаций, расположенных на территории муниципального образования о непосредственной угрозе пожара или его возникновении, о принятии своевременных мер по защите от пожара осуществляется одним из следующих способ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утем передачи звуковых сигналов (сирен) по техническим каналам связ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ей речевого сообщения по громкоговорящей связ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хнические средства и сети связи для передачи информации включают в себ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ие средства и сети телефонной связи, персонального радиовызо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ижные и стационарные средства вещ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е средства оповещения и связи организ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повещения на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pacing w:val="-1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наружении очага возгорания или признаков горения (задымление, запах гари, повышение температуры и т.п.) жит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ют информацию </w:t>
      </w:r>
      <w:r>
        <w:rPr>
          <w:rFonts w:cs="Times New Roman" w:ascii="Times New Roman" w:hAnsi="Times New Roman"/>
          <w:sz w:val="28"/>
          <w:szCs w:val="28"/>
        </w:rPr>
        <w:t xml:space="preserve">в пожарную части № 3  </w:t>
      </w:r>
      <w:r>
        <w:rPr>
          <w:rFonts w:eastAsia="Times New Roman" w:cs="Times New Roman" w:ascii="Times New Roman" w:hAnsi="Times New Roman"/>
          <w:spacing w:val="-13"/>
          <w:kern w:val="2"/>
          <w:sz w:val="28"/>
          <w:szCs w:val="28"/>
          <w:lang w:eastAsia="ru-RU"/>
        </w:rPr>
        <w:t>казённого учреждения Ненецкого автономного округа «Отряд государственной противопожарной служб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 возникновении пожара и (или) угрозе возникновения пожара Администрация  муниципального образования осуществляет оповещение населения с использованием средств звуковой сигнализации или передачи речевого сообщения с использованием громкоговорящих устрой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опов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части № 3  </w:t>
      </w:r>
      <w:r>
        <w:rPr>
          <w:rFonts w:cs="Times New Roman" w:ascii="Times New Roman" w:hAnsi="Times New Roman"/>
          <w:spacing w:val="-13"/>
          <w:kern w:val="2"/>
          <w:sz w:val="28"/>
          <w:szCs w:val="28"/>
        </w:rPr>
        <w:t>казённого учреждения Ненецкого автономного округа «Отряд государственной противопожарной служб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3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ведение сообщения о возникновении пожара или угрозе возникновения пожара на территории населенных пунктов до пожарной части № 3  </w:t>
      </w:r>
      <w:r>
        <w:rPr>
          <w:rFonts w:cs="Times New Roman" w:ascii="Times New Roman" w:hAnsi="Times New Roman"/>
          <w:spacing w:val="-13"/>
          <w:kern w:val="2"/>
          <w:sz w:val="28"/>
          <w:szCs w:val="28"/>
        </w:rPr>
        <w:t xml:space="preserve">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sz w:val="28"/>
          <w:szCs w:val="28"/>
        </w:rPr>
        <w:t>осуществляется с использованием всех видов телефонной связи по номеру телефона: 37-3-55, с мобильного телефона: 8 (818) 53 37-3-55, либо через Единую дежурно-диспетчерскую службу "112" Ненецкого автономного округа  (телефон: 1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ри обнаружении очага возгорания или признаков горения (задымление, запах гари, повышение температуры и т.п.) жители населенных пунктов обязаны немедленно сообщить о месте возгорания (населенный пункт, название улицы, номер дома, квартиры, участок лесного массива) в </w:t>
      </w:r>
      <w:r>
        <w:rPr>
          <w:rFonts w:cs="Times New Roman" w:ascii="Times New Roman" w:hAnsi="Times New Roman"/>
          <w:sz w:val="28"/>
          <w:szCs w:val="28"/>
        </w:rPr>
        <w:t xml:space="preserve"> пожарною часть № 3  </w:t>
      </w:r>
      <w:r>
        <w:rPr>
          <w:rFonts w:eastAsia="Times New Roman" w:cs="Times New Roman" w:ascii="Times New Roman" w:hAnsi="Times New Roman"/>
          <w:spacing w:val="-13"/>
          <w:kern w:val="2"/>
          <w:sz w:val="28"/>
          <w:szCs w:val="28"/>
          <w:lang w:eastAsia="ru-RU"/>
        </w:rPr>
        <w:t>казённого учреждения Ненецкого автономного округа «Отряд государственной противопожарной службы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439F8038F04A998622BA1D0541A26FEB2955BED4372BCADA6976A8CEBC23BCCA9FCE906521BA39770F4EAE687B89C39E214C27F0X4I3G" TargetMode="External"/><Relationship Id="rId4" Type="http://schemas.openxmlformats.org/officeDocument/2006/relationships/hyperlink" Target="consultantplus://offline/ref=69439F8038F04A998622BA1D0541A26FEB2955BED4372BCADA6976A8CEBC23BCCA9FCE906521BA39770F4EAE687B89C39E214C27F0X4I3G" TargetMode="External"/><Relationship Id="rId5" Type="http://schemas.openxmlformats.org/officeDocument/2006/relationships/hyperlink" Target="consultantplus://offline/ref=69439F8038F04A998622BA1D0541A26FEB2C50BFD6322BCADA6976A8CEBC23BCCA9FCE936722B4642E404FF22D2D9AC299214E23EC415F4DXDI4G" TargetMode="External"/><Relationship Id="rId6" Type="http://schemas.openxmlformats.org/officeDocument/2006/relationships/hyperlink" Target="consultantplus://offline/ref=69439F8038F04A998622BA1D0541A26FEB2956B7D7312BCADA6976A8CEBC23BCCA9FCE936723B26522404FF22D2D9AC299214E23EC415F4DXDI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3:00Z</dcterms:created>
  <dc:creator>Админ</dc:creator>
  <dc:description/>
  <dc:language>en-US</dc:language>
  <cp:lastModifiedBy>User</cp:lastModifiedBy>
  <dcterms:modified xsi:type="dcterms:W3CDTF">2020-04-28T11:34:00Z</dcterms:modified>
  <cp:revision>3</cp:revision>
  <dc:subject/>
  <dc:title/>
</cp:coreProperties>
</file>