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40"/>
          <w:lang w:val="en-US" w:eastAsia="en-US"/>
        </w:rPr>
        <w:t>проект</w:t>
      </w:r>
    </w:p>
    <w:p>
      <w:pPr>
        <w:pStyle w:val="Heading1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  <w:caps/>
          <w:szCs w:val="28"/>
        </w:rPr>
        <w:t>Администрация</w:t>
        <w:br/>
        <w:t xml:space="preserve"> муниципального образования </w:t>
      </w:r>
    </w:p>
    <w:p>
      <w:pPr>
        <w:pStyle w:val="Heading1"/>
        <w:rPr/>
      </w:pPr>
      <w:r>
        <w:rPr>
          <w:b/>
          <w:bCs/>
          <w:caps/>
          <w:szCs w:val="28"/>
        </w:rPr>
        <w:t>«Великовисочный сельсовет»</w:t>
        <w:br/>
        <w:t>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00.00.0000 № 00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Великовисочный сельсовет» НА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03.2020 № 36-п «О мерах по реализации постановления Губернатора Ненецкого автономного округа  от 16.03.2020 № 12-пг  «О ведении режима повышенной готовности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ствуясь  Постановление губернатора Ненецкого автономного округа от 22 января 2021 года № 3-пг "О внесении изменения в постановление губернатора Ненецкого автономного округа от 16.03.2020 № 12-пг", Администрация МО «Великовисочный сельсовет</w:t>
      </w:r>
      <w:r>
        <w:rPr>
          <w:szCs w:val="28"/>
        </w:rPr>
        <w:t>» НАО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пункт 1 постановления Администрации МО «Великовисочный сельсовет» НАО от 17.03.2020 № 36-п «О мерах по реализации постановления Губернатора Ненецкого автономного округа  от 16.03.2020 № 12-пг  «О ведении режима повышенной готовности» и изложить его в новой редакции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проведение на территории муниципального образования «Великовисочный сельсовет» Ненецкого автономного округа  спортивных, культурных, зрелищных, публичных и иных массовых мероприятий с 17 марта 2020 года, за исключением:</w:t>
      </w:r>
    </w:p>
    <w:p>
      <w:pPr>
        <w:pStyle w:val="Style14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, культурных и зрелищных мероприятий, проводимых вне помещений, с соблюдением мер профилактики новой коронавирусной инфекции.</w:t>
      </w:r>
    </w:p>
    <w:p>
      <w:pPr>
        <w:pStyle w:val="Style14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казывающим услуги в сфере культуры и досуга, организовать посещение указанных организаций гражданами при условии одновременного присутствия не более 30 % от общей вместимости места проведения мероприятия с </w:t>
        <w:tab/>
        <w:t>соблюдением мер профилактики новой коронавирусной инфекции.</w:t>
      </w:r>
    </w:p>
    <w:p>
      <w:pPr>
        <w:pStyle w:val="Style14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проводящим спортивные мероприятия (соревнования, состязания), обеспечить их проведение без присутствия зрителей, болельщиков с учетом методических рекомендаций Роспотребнадзора от 08.05.2020 № MP3.1.0178-20, письма Министерства спорта Российской Федерации от 14.05.2020 № ОМ-00-07/3471 "О направлении рекомендаций субъектам Российской Федерации по поэтапному снятию ограничительных мероприятий в отрасли физической культуры и спорта в условиях эпидемического распространения COVID-19"</w:t>
      </w:r>
      <w:r>
        <w:rPr>
          <w:sz w:val="28"/>
          <w:szCs w:val="28"/>
        </w:rPr>
        <w:t>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и муниципального образования «Великовисочный сельсовет» Ненецкого автономного округа осуществлять информирование граждан о мерах, введенных в целях профилактики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азмещения информации: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фициальном сайте МО «Великовисочный сельсовет» НАО в сети «Интернет»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Информационном бюллетени МО «Великовисочный  сельсовет» НАО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нформационных стендах, расположенных в населенных пунктах МО «Великовисочный  сельсовет» Н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                                         Д.А. Фо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1.3 Принят ... дата"/>
    <w:basedOn w:val="Normal"/>
    <w:next w:val="Normal"/>
    <w:qFormat/>
    <w:pPr>
      <w:spacing w:lineRule="auto" w:line="240" w:before="1000" w:after="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7:00Z</dcterms:created>
  <dc:creator>Админ</dc:creator>
  <dc:description/>
  <cp:keywords/>
  <dc:language>en-US</dc:language>
  <cp:lastModifiedBy>User</cp:lastModifiedBy>
  <cp:lastPrinted>2020-03-20T08:50:00Z</cp:lastPrinted>
  <dcterms:modified xsi:type="dcterms:W3CDTF">2021-01-28T06:48:00Z</dcterms:modified>
  <cp:revision>5</cp:revision>
  <dc:subject/>
  <dc:title/>
</cp:coreProperties>
</file>