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>ЗАПОЛЯР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6"/>
        </w:rPr>
      </w:pPr>
      <w:r>
        <w:rPr>
          <w:rFonts w:cs="Times New Roman" w:ascii="Times New Roman" w:hAnsi="Times New Roman"/>
          <w:b/>
          <w:bCs/>
          <w:caps/>
          <w:sz w:val="28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0.00.0000 № 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Великовисочный сельсовет» Ненецкого автономного округа от  02.04.2013 № 18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Ненецкого автономного округа от 21.12.2022 № 7-15/2-2022/3421-22-20111001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Сельского поселения «Великовисочны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, утвержденный Постановлением Администрации муниципального образования «Великовисочный сельсовет» Ненецкого автономного округа от  02.04.2013 № 18-п (далее – Регламен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Нормативно-правовое регулирование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Выдача разрешений на строительство, реконструкцию, капитальный ремонт объектов капитального строительства» осуществляется в соответствии со следующими нормативно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№ 190-ФЗ (Российская газета, № 290, 30.1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Ф от 03 июня 2022 г. № 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«Великовисочный сельсовет» Заполярного района Ненецкого автономного округа (Няръяна Вындер, № 51, 31.03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, Архангельской области и Ненецкого автономного округа, регламентирующими правоотношения в сфере выдачи разрешений на строительство объектов капитального строитель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9 пункта 2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согласие всех правообладателей объекта капитального строительства в случае реконструкции такого объекта, за исключением указанных в подпунктах 10, 11 настоящего пункт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2 пункта 2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Н.П. Бар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49;fld=134;dst=100800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2746;fld=134;dst=100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2:00Z</dcterms:created>
  <dc:creator>sergeevdn</dc:creator>
  <dc:description/>
  <cp:keywords/>
  <dc:language>en-US</dc:language>
  <cp:lastModifiedBy>User</cp:lastModifiedBy>
  <cp:lastPrinted>2013-04-02T17:34:00Z</cp:lastPrinted>
  <dcterms:modified xsi:type="dcterms:W3CDTF">2022-12-28T09:28:00Z</dcterms:modified>
  <cp:revision>3</cp:revision>
  <dc:subject/>
  <dc:title/>
</cp:coreProperties>
</file>