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У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ЛИКОВИСОЧНЫЙ СЕЛЬСОВЕТ» НЕНЕЦКОГО АВТОНОМ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седьмое заседание 5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В Е С Т К А   Д Н 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О внесении изменений в Устав муниципального образования «Великовисочный сельсовет» Ненецкого автономного округа.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депутатов от 30 декабря 2012 года № 5\1 «Об утверждении состава Административной комиссии МО «Великовисочный сельсовет» НАО.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color w:val="000000"/>
        </w:rPr>
        <w:t>О рассмотрении заявления Бараболи Валентины Михайловны – депутата Совета депутатов МО «Великовисочный сельсовет» НАО о досрочном прекращении полномочий депутата Совета депутатов муниципального образования «Великовисочный сельсовет» Ненецкого автономного округа 5-го созыва.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Разно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ВЕЛИКОВИСОЧНЫ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Двадцать седьмое  заседание 5-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Великовисочный</w:t>
      </w:r>
      <w:r>
        <w:rPr/>
        <w:t xml:space="preserve"> </w:t>
      </w:r>
      <w:r>
        <w:rPr>
          <w:b/>
        </w:rPr>
        <w:t xml:space="preserve">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7.05.2014 № 136-ФЗ), законом Ненецкого автономного округа от 19.09.2014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 (в редакции законов Ненецкого автономного округа от 12.11.2014 № 13-оз и от 19.12.2014 № 34-оз), законом Ненецкого автономного округа от 17.02.2010 № 8-оз «О регулировании отдельных вопросов местного самоуправления на территории Ненецкого автономного округа» (в редакции законов Ненецкого автономного округа от 21.11.2014 № 19-оз и от 19.12.2014 № 34-оз), учитывая результаты обсуждении проекта решения «О внесении изменений и дополнений в Устав муниципального образования  «Великовисочный  сельсовет» Ненецкого автономного округа» на публичных слушаниях, Совет депутатов МО  «Великовисочный 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нести в Устав муниципального образования  «Великовисочный  сельсовет» Ненецкого автономного округа (в редакции решения Совета депутатов муниципального образования «Великовисочный сельсовет» НАО от 18.02.2014 № 54) следующие изменения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в статье 7:</w:t>
      </w:r>
    </w:p>
    <w:p>
      <w:pPr>
        <w:pStyle w:val="Normal"/>
        <w:autoSpaceDE w:val="false"/>
        <w:ind w:firstLine="709"/>
        <w:jc w:val="both"/>
        <w:rPr/>
      </w:pPr>
      <w:r>
        <w:rPr/>
        <w:t>а) часть 2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К вопросам местного значения муниципального образования относятся: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организации строительства муниципального жилищного фонда и создания условий для жилищного строительства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е жителей поселения услугами организаций культуры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рхивных фондов поселения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</w:t>
      </w:r>
    </w:p>
    <w:p>
      <w:pPr>
        <w:pStyle w:val="Normal"/>
        <w:autoSpaceDE w:val="false"/>
        <w:ind w:firstLine="709"/>
        <w:jc w:val="both"/>
        <w:rPr/>
      </w:pPr>
      <w:r>
        <w:rPr/>
        <w:t>б)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 Полномочия органов местного самоуправления муниципального образования по решению вопросов местного значения, указанных в пункте 8 и в пункте 9 (в части обеспечения условий для развития на территории поселения физической культуры и массового спорта) части 2 настоящей статьи, осуществляются органами государственной власти Ненецкого автономного округа на основании закона Ненецкого автономного округа от 19.09.2014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»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часть 1 статьи 7.1. дополнить пунктами 11 и 1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.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дополнить статьей 7.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Статья 7.1.1. Полномочия по решению вопросов местного значени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 целях решения вопросов местного значения органы местного самоуправления муниципального образования обладают следующими полномочиям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ринятие устава муниципального образования и внесение в него изменений и дополнений, издание муниципальных правовых ак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установление официальных символов муниципального обра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полномочия по организации теплоснабжения, предусмотренные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 июля 2010 года N 190-ФЗ "О теплоснабжении"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полномочия в сфере водоснабжения и водоотведения, предусмотр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7 декабря 2011 года N 416-ФЗ "О водоснабжении и водоотведении"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6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разработка и утверждение программ комплексного развития систем коммунальной инфраструктуры поселения,</w:t>
      </w:r>
      <w:r>
        <w:rPr>
          <w:i/>
        </w:rPr>
        <w:t xml:space="preserve"> </w:t>
      </w:r>
      <w:r>
        <w:rPr/>
        <w:t xml:space="preserve">разработка и утверждение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hyperlink r:id="rId7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об энергосбережении и о повышении энергетической эффектив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полномочия, предусмотренные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30 декабря 2004 года N 210-ФЗ "Об основах регулирования тарифов организаций коммунального комплекса"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иными полномочиями в соответствии с федеральными законами, законами Ненецкого автономного округа, настоящим уставо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рганы государственной власти Ненецкого автономного округа осуществляют следующие полномочия органов местного самоуправления муниципального образования по решению вопросов местного зна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ого образования, муниципальных служащих и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 распоряжение земельными участками, государственная собственность на которые не разграничена,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5 октября 2001 года N 137-ФЗ "О введении в действие Земельного кодекса Российской Федерации" и Земельн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иные полномочия в соответствии с законом Ненецкого автономного округа от 19.09.2014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ункт 2 части 2 статьи 24 изложить в следующей редакции: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) принятие общеобязательных правил по вопросам, отнесенным к ведению органов местного самоуправления.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в статье 45:</w:t>
      </w:r>
    </w:p>
    <w:p>
      <w:pPr>
        <w:pStyle w:val="Normal"/>
        <w:autoSpaceDE w:val="false"/>
        <w:ind w:firstLine="709"/>
        <w:jc w:val="both"/>
        <w:rPr/>
      </w:pPr>
      <w:r>
        <w:rPr/>
        <w:t>а) пункты 6 и 7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/>
        <w:t>б) пункт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2) осуществляет иные исполнительно – распорядительные полномочия в соответствии с законодательством Российской Федерации и Ненецкого автономного округа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татью 5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Статья 56. Муниципальное имуществ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 собственности муниципального образования может находи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имущество, предназначенное для решения установленных частью 2 статьи 7 настоящего Устава вопросов местного значения, за исключением имущества, необходимого органам государственной власти Ненецкого автономного округа для осуществления полномочий по решению вопросов местного значения, указанных в части 3 статьи 7 настоящего Уст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 Ненецкого автономного округа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12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имущество, предназначенное для осуществления полномочий по решению вопросов местного значения в соответствии с </w:t>
      </w:r>
      <w:hyperlink r:id="rId13">
        <w:r>
          <w:rPr>
            <w:rStyle w:val="InternetLink"/>
          </w:rPr>
          <w:t>частью 1</w:t>
        </w:r>
      </w:hyperlink>
      <w:r>
        <w:rPr/>
        <w:t xml:space="preserve"> </w:t>
      </w:r>
      <w:hyperlink r:id="rId14">
        <w:r>
          <w:rPr>
            <w:rStyle w:val="InternetLink"/>
          </w:rPr>
          <w:t xml:space="preserve">статьи </w:t>
        </w:r>
      </w:hyperlink>
      <w:r>
        <w:rPr/>
        <w:t>7.1.1. настоящего Устава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стоящее решение подлежит государственной регистрации в порядке, установленном законом, и вступает в силу после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О «Великовисочный сельсовет» НАО                                         Т.Н. Жданов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.Великовисочное, НА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3.2015  №11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ВЕЛИКОВИСОЧНЫЙ 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Двадцать седьмое  заседание  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несении изменений в Решение Совета депутатов от 30 декабря 2012 года № 5\1 «Об утверждении состава Административной комиссии МО «Великовисочный сельсовет» НА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О» Великовисочны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МО «Великовисочный сельсовет» НАО от 30 декабря 2012 № 5/1 «Об утверждении состава Административной комиссии муниципального образования «Великовисочный сельсовет» Ненецкого автономного округа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Татьяна Николаевна – и.о. главы Администрации МО «Великовисочный сельсовет» НАО, председатель комиссии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ятев Виктор Александрович – специалист общего отдела Администрации МО, секретарь комиссии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кин Петр Николаевич – депутат Совета депутатов МО, член комиссии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 Василий Александрович – кочегар Великовисочного детского сада, член комиссии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ова Зоя Васильевна – учитель иностранных языков Великовисочной средней школ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О «Великовисочный сельсовет» НАО                                          Т.Н. Жд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Великовисочное НА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3.2015 №11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5" w:hanging="8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62" w:hanging="795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56E2F9A66B5BC3682160A2BFFC60A5008715AE7297394429DC78FC7G5T7H" TargetMode="External"/><Relationship Id="rId3" Type="http://schemas.openxmlformats.org/officeDocument/2006/relationships/hyperlink" Target="consultantplus://offline/ref=567DB08B3DDE0C889E7FE2FA8EFF7B115D13660A358555A62EEDCF896159DA8A01B17931D7DE1CCBd4P5L" TargetMode="External"/><Relationship Id="rId4" Type="http://schemas.openxmlformats.org/officeDocument/2006/relationships/hyperlink" Target="consultantplus://offline/ref=830FCE473E7F483D14D6A9905CD399BD1453A92D751E407CE93F76504716DDN" TargetMode="External"/><Relationship Id="rId5" Type="http://schemas.openxmlformats.org/officeDocument/2006/relationships/hyperlink" Target="consultantplus://offline/ref=830FCE473E7F483D14D6A9905CD399BD1453A92D7510407CE93F76504716DDN" TargetMode="External"/><Relationship Id="rId6" Type="http://schemas.openxmlformats.org/officeDocument/2006/relationships/hyperlink" Target="consultantplus://offline/ref=C8FC38651A798E152263955BFCBC9BEBB967E482DE3105D18A305BCE762897317F3AB8A13926C0W8JEH" TargetMode="External"/><Relationship Id="rId7" Type="http://schemas.openxmlformats.org/officeDocument/2006/relationships/hyperlink" Target="consultantplus://offline/ref=C8FC38651A798E152263955BFCBC9BEBBE60E486DB3D58DB826957CC7127C8267873B4A03926C18CW8J7H" TargetMode="External"/><Relationship Id="rId8" Type="http://schemas.openxmlformats.org/officeDocument/2006/relationships/hyperlink" Target="consultantplus://offline/ref=C8FC38651A798E152263955BFCBC9BEBBE63EF86D93858DB826957CC7127C8267873B4A03926C18AW8J7H" TargetMode="External"/><Relationship Id="rId9" Type="http://schemas.openxmlformats.org/officeDocument/2006/relationships/hyperlink" Target="consultantplus://offline/ref=830FCE473E7F483D14D6A9905CD399BD1453A921701B407CE93F76504716DDN" TargetMode="External"/><Relationship Id="rId10" Type="http://schemas.openxmlformats.org/officeDocument/2006/relationships/hyperlink" Target="consultantplus://offline/ref=A5C545EE8C1C93B0B058E1FFE19DF454C01BE60B9F108F2DC0D7B691EFjFHFG" TargetMode="External"/><Relationship Id="rId11" Type="http://schemas.openxmlformats.org/officeDocument/2006/relationships/hyperlink" Target="consultantplus://offline/ref=A5C545EE8C1C93B0B058E1FFE19DF454C01BE40F9D1C8F2DC0D7B691EFjFHFG" TargetMode="External"/><Relationship Id="rId12" Type="http://schemas.openxmlformats.org/officeDocument/2006/relationships/hyperlink" Target="consultantplus://offline/ref=7A0C293EB6CECA9B803C56D904651D864E3FD362ABA5D2EE8BA78F4716B98393E73F2FF4875EFFE5eCu5L" TargetMode="External"/><Relationship Id="rId13" Type="http://schemas.openxmlformats.org/officeDocument/2006/relationships/hyperlink" Target="consultantplus://offline/ref=7A0C293EB6CECA9B803C56D904651D864E3FD362ABA5D2EE8BA78F4716B98393E73F2FF182e5u7L" TargetMode="External"/><Relationship Id="rId14" Type="http://schemas.openxmlformats.org/officeDocument/2006/relationships/hyperlink" Target="consultantplus://offline/ref=7A0C293EB6CECA9B803C56D904651D864E3FD362ABA5D2EE8BA78F4716B98393E73F2FF181e5uE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53:00Z</dcterms:created>
  <dc:creator>Oem</dc:creator>
  <dc:description/>
  <cp:keywords/>
  <dc:language>en-US</dc:language>
  <cp:lastModifiedBy>Евсеева</cp:lastModifiedBy>
  <cp:lastPrinted>2015-03-06T10:44:00Z</cp:lastPrinted>
  <dcterms:modified xsi:type="dcterms:W3CDTF">2015-03-13T05:53:00Z</dcterms:modified>
  <cp:revision>2</cp:revision>
  <dc:subject/>
  <dc:title>Уважаемые депутаты</dc:title>
</cp:coreProperties>
</file>