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ВИСОЧНЫ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адцатое заседание  5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 Совета депутатов муниципального образования «Великовисочны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ВИСОЧНЫЙ СЕЛЬСОВЕТ» НЕНЕЦКОГО АВТОНОМНОГО ОКРУ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адцать четвертое  заседание   5–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 Совета депутатов  муниципального образования «Великовисочны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«Великовисочный сельсовет»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рытым голосованием простым большинством голосов заместителем председателя Совета депутатов муниципального образования «Великовисочный  сельсовет» Ненецкого автономного округа избран – Тайбарейская Эльвира Эдвардай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ститель председателя Совета депутат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«Великовисочный сельсовет» НАО                                                    Э.Э. Тайбарейск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Великовисочное НА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4 г. №84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Пользователь</dc:creator>
  <dc:description/>
  <cp:keywords/>
  <dc:language>en-US</dc:language>
  <cp:lastModifiedBy>User</cp:lastModifiedBy>
  <cp:lastPrinted>2014-12-30T09:24:00Z</cp:lastPrinted>
  <dcterms:modified xsi:type="dcterms:W3CDTF">2015-01-11T14:56:00Z</dcterms:modified>
  <cp:revision>6</cp:revision>
  <dc:subject/>
  <dc:title/>
</cp:coreProperties>
</file>