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lang w:val="en-US" w:eastAsia="en-US"/>
        </w:rPr>
        <w:drawing>
          <wp:inline distT="0" distB="0" distL="0" distR="0">
            <wp:extent cx="4616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Ненецкого автономного округа</w:t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.08.2017 № 9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ликовисочное Ненецкий 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авила присвоения, изменения и аннулирования адресов на территории муниципального образования «Великовисочный сельсовет» Ненецкого автономного округа, утвержденные Администрацией муниципального образования «Великовисочный сельсовет» Ненецкого автономного округа от 12.10.2015 № 8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30.01.2017 года № 147-р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целевых моделей упрощения процедур ведения бизнеса и повышения инвестиционной привлекательности субъектов Российской Федерации», 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06.10.2003г. № 131 – 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МО «Великовисочный сельсовет» НАО постановляет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присвоения, изменения и аннулирования адресов на территории муниципального образования «Великовисочный сельсовет» Ненецкого автономного округа, утвержденные Постановлением Администрации муниципального образования «Великовисочный сельсовет» Ненецкого автономного округа от 12.10.2015 № 80-п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»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Великовисочный сельсовет» НАО                                       Т. Н. Ждано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0:00Z</dcterms:created>
  <dc:creator>Oem</dc:creator>
  <dc:description/>
  <dc:language>en-US</dc:language>
  <cp:lastModifiedBy>Специалист</cp:lastModifiedBy>
  <cp:lastPrinted>2024-06-06T14:15:00Z</cp:lastPrinted>
  <dcterms:modified xsi:type="dcterms:W3CDTF">2024-06-06T11:15:00Z</dcterms:modified>
  <cp:revision>3</cp:revision>
  <dc:subject/>
  <dc:title/>
</cp:coreProperties>
</file>