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Cs w:val="false"/>
          <w:caps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Heading1"/>
        <w:jc w:val="center"/>
        <w:rPr/>
      </w:pPr>
      <w:r>
        <w:rPr>
          <w:bCs w:val="false"/>
          <w:cap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9.07.2017 № 95-п</w:t>
      </w:r>
    </w:p>
    <w:p>
      <w:pPr>
        <w:pStyle w:val="Normal"/>
        <w:rPr>
          <w:sz w:val="20"/>
        </w:rPr>
      </w:pPr>
      <w:r>
        <w:rPr>
          <w:sz w:val="20"/>
        </w:rPr>
        <w:t>с. Великовисочное Ненецкий А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Об изменении Порядка применения целевых статей расходов местног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бюджета, утвержденного постановлением Администрации МО «Великовисочный сельсовет» НАО от 29.12.2016 № 186-п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 основании положений статьи 21 Бюджетного кодекса Российской Федерации, руководствуясь приказом Министерства  финансов Российской  Федерации от 01.07.2013 № 65н «Об утверждении Указаний о порядке применения бюджетной классификации Российской Федерации», в целях совершенствования организации работы по составлению, исполнению местного бюджета Администрация </w:t>
      </w:r>
      <w:r>
        <w:rPr>
          <w:sz w:val="28"/>
          <w:szCs w:val="28"/>
        </w:rPr>
        <w:t>муниципального образования «Великовисочный сельсовет» Ненецкого автоном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орядок применения </w:t>
      </w:r>
      <w:r>
        <w:rPr>
          <w:sz w:val="28"/>
          <w:szCs w:val="28"/>
          <w:lang w:val="en-US" w:eastAsia="en-US"/>
        </w:rPr>
        <w:t>целевых статей расходов  местного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бюджета, утвержденного постановлением Администрации МО «Великовисочный сельсовет» НАО от 29.12.2016 № 186-п (далее Порядок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Порядка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 постановление  вступает  в силу с момента подписания и подлежит размещению на официальном сайте МО «Великовисочный</w:t>
      </w:r>
      <w:r>
        <w:rPr>
          <w:sz w:val="26"/>
          <w:szCs w:val="26"/>
        </w:rPr>
        <w:t xml:space="preserve"> сельсовет» НАО.  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Великовисочный сельсовет» НАО                             Т.Н.Жда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 xml:space="preserve">МО «Великовисочный сельсовет» НАО </w:t>
        <w:br/>
        <w:t>от 19.07.2017 № 95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еречень и коды целевых статей расходов местного бюджета</w:t>
      </w:r>
    </w:p>
    <w:p>
      <w:pPr>
        <w:pStyle w:val="Normal"/>
        <w:tabs>
          <w:tab w:val="clear" w:pos="708"/>
          <w:tab w:val="left" w:pos="1203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19 годы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6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"Возмещение части затрат на содержание органов местного самоуправления поселений Ненецкого автономного округа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6.00.89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32.2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"Развитие транспортной инфраструктуры поселений муниципального района "Заполярный район"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.00.892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2 "Развитие транспортной инфраструктуры поселений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.00.892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6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"Развитие коммунальной инфраструктуры поселений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6.00.892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подпрограммы 6 "Развитие коммунальной инфраструктуры поселений муниципального района "Заполярный район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программа «Защита населения  и территории  от ЧС, обеспечение пожарной безопасности и безопасности на водных объектах, антитеррористическая  защищенность на территории муниципального района  «Заполярный  район» на 2014-2020 годы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.00.89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на 2014-2020 годы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программные расх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0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й  фонд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0.0.00.90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 фонд местной  админист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1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1.0.00.91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рганов местного самоуправления и обеспечение их фун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1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1.00.91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рганов местного самоуправления и обеспечение их фун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2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представительного органа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2.00.91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рганов местного самоуправления и обеспечение их фун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3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3.0.00.91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органов местного самоуправления и обеспечение  их  фун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5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ереданных государственных  полномоч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5.0.00.51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5.0.00.792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 бюджетам на осуществление отдельных государственных  полномочий Ненецкого автономного округа  в сфере административных  правонаруш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5.0.00.792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8.0.00.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е программные  расх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795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95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ённых конфлик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1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2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национальной безопасности и правоохранитель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3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национальной эконом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3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мероприятия в области жилищного хозяй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2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коммунального хозяйства (Организация водоснабжения населения в летний период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63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й на территории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>
                <w:sz w:val="26"/>
                <w:szCs w:val="26"/>
              </w:rPr>
              <w:t>98.0.00.97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/>
              <w:t>Мероприятия в области физкультуры, спорта, молодежной политики,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70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/>
              <w:t>Мероприятия в области физической культуры и спор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9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9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 районов из бюджетов поселений  и межбюджетные трансферты  бюджетам поселений из бюджетов муниципальных районов на осуществление  части  полномочий по решению местного значения в соответствии с заключенными  соглашения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.00.99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поселений в бюджеты муниципальных районов на осуществление полномочий по определению поставщиков (подрядчиков, исполнителей) для муниципальных заказчиков, действующих  от имени поселения, муниципальных казенных и бюджетных учреждений поселения и (или) уполномоченных органов, уполномоченных учреждений</w:t>
            </w:r>
          </w:p>
        </w:tc>
      </w:tr>
    </w:tbl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6:00Z</dcterms:created>
  <dc:creator>Oem</dc:creator>
  <dc:description/>
  <dc:language>en-US</dc:language>
  <cp:lastModifiedBy>Специалист</cp:lastModifiedBy>
  <cp:lastPrinted>2017-07-19T11:45:00Z</cp:lastPrinted>
  <dcterms:modified xsi:type="dcterms:W3CDTF">2024-01-22T08:16:00Z</dcterms:modified>
  <cp:revision>2</cp:revision>
  <dc:subject/>
  <dc:title/>
</cp:coreProperties>
</file>