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lang w:val="en-US" w:eastAsia="en-US"/>
        </w:rPr>
        <w:drawing>
          <wp:inline distT="0" distB="0" distL="0" distR="0">
            <wp:extent cx="4616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Ненецкого автономного округ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07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07.2017 № 88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5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  июля 2014 года № 217-ФЗ «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, ч. 6 ст. 91.14 Жилищного кодекса Российской Федерации, рекомендациями Министерства строительства и жилищно-коммунального хозяйства Российской Федерации от 30 апреля 2015 года №12891-Ач/07,  Уставом  муниципального образования «Великовисочный сельсовет» Ненецкого автономного округа,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ConsPlusNormal"/>
        <w:widowControl/>
        <w:numPr>
          <w:ilvl w:val="0"/>
          <w:numId w:val="2"/>
        </w:numPr>
        <w:ind w:left="426" w:hanging="42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"/>
        <w:widowControl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4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 его подписа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 официальному опубликованию (обнародованию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еликовисочный сельсовет» НАО                                          Т.Н. Жданов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«Великовисочный сельсовет»</w:t>
      </w:r>
    </w:p>
    <w:p>
      <w:pPr>
        <w:pStyle w:val="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 07 июля 2017 года № 88-п </w:t>
      </w:r>
    </w:p>
    <w:p>
      <w:pPr>
        <w:pStyle w:val="Style16"/>
        <w:shd w:fill="FFFFFF" w:val="clear"/>
        <w:spacing w:before="0" w:after="158"/>
        <w:rPr/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1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Style16"/>
        <w:shd w:fill="FFFFFF" w:val="clear"/>
        <w:spacing w:before="0" w:after="1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6"/>
        <w:shd w:fill="FFFFFF" w:val="clear"/>
        <w:spacing w:before="0" w:after="1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1. Наймодатели по договорам найма жилых помещений жилищного фонда социального использования  (далее – наймодатель), предоставляющие или имеющие намерение предоставлять на территории муниципальному образованию  жилые помещения по указанному основанию (далее – наймодатели) должны предоставлять в администрацию МО «Великовисочный сельсовет» Ненецкого автономного округа следующую информацию: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емного дома социального использования 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3. Информация, указанная в пункте 1 настоящих Требований, представляется наймодателем в администрацию МО «Великовисочный сельсовет» Ненецкого автономного округа на бумажном носителе и электронном носителе CD-ROM в формате Microsoft Word for Windows.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МО «Великовисочный сельсовет» Ненецкого автономного округа: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 xml:space="preserve">а) на официальном сайте администрации МО «Великовисочный сельсовет» Ненецкого автономного округа: </w:t>
      </w:r>
      <w:r>
        <w:rPr>
          <w:color w:val="000000"/>
          <w:sz w:val="28"/>
          <w:szCs w:val="28"/>
          <w:lang w:val="en-US"/>
        </w:rPr>
        <w:t>vel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б) на информационных стендах в помещении администрации МО «Великовисочный сельсовет» Ненецкого автономного округ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, указанная в пункте 1 настоящих 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я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 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– дать ответ непосредственно после обращения;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в) при устном обращении по телефону, в том числе во время работы «горячей линии» – дать ответ непосредственно после обращения;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10. В письменном запросе, подписанном гражданином, указываются наймодатель,  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6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;?l?r ???" w:hAnsi="Tahoma;?l?r ???" w:cs="Tahoma;?l?r ???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1:00Z</dcterms:created>
  <dc:creator>Oem</dc:creator>
  <dc:description/>
  <dc:language>en-US</dc:language>
  <cp:lastModifiedBy>Специалист</cp:lastModifiedBy>
  <cp:lastPrinted>2024-02-15T14:08:00Z</cp:lastPrinted>
  <dcterms:modified xsi:type="dcterms:W3CDTF">2024-02-15T11:11:00Z</dcterms:modified>
  <cp:revision>3</cp:revision>
  <dc:subject/>
  <dc:title/>
</cp:coreProperties>
</file>