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06.2017 № 8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Великовисочный сельсовет» НАО от 02.04.2013 № 25-п «Об утверждении Административного регламента предоставления муниципальной услуги «Прием заявлений и рассмотрение документов на право признания граждан, проживающих на территории </w:t>
        <w:br/>
        <w:t xml:space="preserve">муниципального образования, малоимущими» </w:t>
        <w:br/>
        <w:t>(в редакции постановления от 21.03.2016 № 40-п)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07.06.2017 № 7-15/2-2017/1782 «На отдельные полож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, утвержденного постановлением администрации от 02.04.2013 № 25-п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аконом Ненецкого автономного округа от 02.11.2005 № 626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, 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Проте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курора Ненецкого автономного округа от 07.06.2017 № 7-15/2-2017/1782 «На отдельные полож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О «Великовисочный сельсовет» НАО от 02.04.2013 № 25-п «Об утверждении Административного регламента предоставления муниципальной услуги «Прием заявлений и рассмотрение документов на право признания граждан, проживающих на территории муниципального образования, малоимущими» следующие изменения: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, указанной в приложении № 1 к настояще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проживающих с ним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о составе семьи Заявителя или выписка из домовой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налоговой декларации за расчетный период или другие документы, подтверждающие доходы семь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, подтверждающая все полученные семьей Заявителя доходы, компенсации и другие вы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учебы (кроме общеобразовательных учреждений) учащихся, аспирантов и докторантов из состава семьи Заявителя, подтверждающая все полученные ими доходы, компенсации и другие вы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службы членов семьи Заявителя, подтверждающая все полученные ими доходы, компенсации, все виды обеспечения и другие вы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социальной защиты населения, подтверждающая все полученные семьей заявителя доходы, которые учитываются в целях настояще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тделения Пенсионного фонда Российской Федерации, из отделения Фонда социального страхования, из органов федеральной государственной службы занятости населения, подтверждающая полученные семьей заявителя доходы, которые учитываются в целях настоящего за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ниги учета доходов и расходов и хозяйственных операций (для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государственной службы судебных приставов о получаемых семьей Заявителя алиме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отделений банков и других кредитных организаций о полученных доходах в виде процентов по вкла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органов по регистрации недвижимого имущества и сделок с ним, из органов по регистрации транспортных средств, подтверждающие имущественные права или иные правовые основания владения семьей заявителя имуществом.»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2.9. Перечень документо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й), необходимых для предоставления муниципальной услуги, которые обязан предоставить граждани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его законный представитель), указанны в абзацах 1 - 7, 10, 12 пункта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находящихся в распоряжении органов, участвующих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социальной защиты населения, подтверждающая все полученные семьей Заявителя до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тделения Пенсионного фонда РФ, подтверждающая полученные семьей Заявителя до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тделения Фонда социального страхования, подтверждающая полученные семьей Заявителя до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федеральной государственной службы занятости населения, подтверждающая полученные семьей Заявителя дох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рганов государственной регистрации о наличии или отсутствии недвижимого имущества на праве собственности по месту постоянного жительства у каждого члена семьи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органов по регистрации недвижимого имущества и сделок с ним, из органов по регистрации транспортных средств, подтверждающие имущественные права или иные правовые основания владения семьей заявителя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оставлены самостоятель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7:00Z</dcterms:created>
  <dc:creator>Oem</dc:creator>
  <dc:description/>
  <dc:language>en-US</dc:language>
  <cp:lastModifiedBy>Специалист</cp:lastModifiedBy>
  <cp:lastPrinted>2017-06-23T18:38:00Z</cp:lastPrinted>
  <dcterms:modified xsi:type="dcterms:W3CDTF">2024-01-22T11:27:00Z</dcterms:modified>
  <cp:revision>2</cp:revision>
  <dc:subject/>
  <dc:title/>
</cp:coreProperties>
</file>