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06.2017 № 8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1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1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1"/>
        <w:widowControl/>
        <w:tabs>
          <w:tab w:val="clear" w:pos="708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  <w:br/>
        <w:t xml:space="preserve">МО «Великовисочный сельсовет» НАО от 22.04.2013 № 39-п </w:t>
        <w:br/>
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</w:t>
        <w:br/>
        <w:t>(в редакции постановления от 26.09.2016 № 147-п)</w:t>
      </w:r>
    </w:p>
    <w:p>
      <w:pPr>
        <w:pStyle w:val="ConsPlusTitle1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требования и обоснования Протеста прокурора Ненецкого автономного округа от 07.06.2017 № 7-15/2-2017/1775 «На отдельные полож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, утвержденного постановлением администрации от 22.04.2013 № 39-п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законом Ненецкого автономного округа от 05.07.2005 № 59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 постановлением Администрации муниципального образования «Великовисочный сельсовет» Ненецкого автономного округа от 22.10.2012 № 58-п «О порядке разработки и утверждения Административных регламентов предоставления муниципальных услуг»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ить Проте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рора Ненецкого автономного округа от 07.06.2017 № 7-15/2-2017/1775 «На отдельные полож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, утвержденного постановлением администрации от 22.04.2013 № 39-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О «Великовисочный сельсовет» НАО от 22.04.2013 № 39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», следующие изменени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, указанной в приложении № 1 к настоящему Административно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проживающих с ним членов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ы, подтверждающие полномочия законного представителя (в случае подачи заявления о принятии на учёт опекуном, действующим от имени недееспособного граждани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о составе семьи Заявителя или выписка из домовой кни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пии документов, подтверждающих родственные отношения проживающих с заявителем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инадлежность Заявителя к малоимущим или иным категориям граждан, дающим право на предоставление жилого помещения по договору социального найма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пии правоустанавливающих документов на занимаемое заявителем или членами его семьи жилое помещение, право на которое не зарегистрировано в Едином государственном реестре прав на недвижимое имущество и сделок с ним, либо документы, подтверждающие право пользования жилым помещением, занимаемым заявителем и членами его семьи (договор, решение о предоставлении жилого помещения и т.п.), за исключением правоустанавливающих документов на муниципальное жилое помещение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из Единого государственного реестра прав на недвижимое имущество и сделок с ним о правах заявителя и всех членов его семьи на имевшиеся (имеющиеся) у них объекты недвижимого имущества за пять лет, предшествующих дню обращения заявителя с заявлением о принятии на учё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ого (кадастрового) паспорта жилого помещения (при наличии такового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ителя или членов его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кумент, подтверждающий наличие у заявителя или члена его семьи тяжелой формы хронического заболевания, при котором совместное проживание с ним в одном жилом помещении невозможно, - для граждан, указанных в пункте 4 части 1 статьи 51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кумент, подтверждающий несоответствие жилого помещения, в котором проживает заявитель и члены его семьи, требованиям, установленным для жилых помещений, - для граждан, указанных в пункте 3 части 1 статьи 51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окументы, подтверждающие наличие согласия гражданина и лиц, указанных в качестве членов семьи гражданина или их законных представителей, на обработку персональных данных указанных лиц,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 совершении действий и гражданско-правовых сделок с жилыми помещениям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9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Перечень документо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й), необходимых для предоставления муниципальной услуги, которые обязан предоставить граждани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его законный представитель), указанны в абзацах 1 - 5, 7, 10, 12, 13 пункта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находящихся в распоряжении органов, участвующих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инадлежность Заявителя к малоимущим или иным категориям граждан, дающим право на предоставление жилого помещения по договору социального найма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из Единого государственного реестра прав на недвижимое имущество и сделок с ним о правах заявителя и всех членов его семьи на имевшиеся (имеющиеся) у них объекты недвижимого имущества за пять лет, предшествующих дню обращения заявителя с заявлением о принятии на учё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ого (кадастрового) паспорта жилого помещения (при наличии такового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ителя или членов его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неполучение субсидий (сертификатов) и/или иной финансовой поддержки на строительство (приобретение) жилья за счет средств федерального и окружного бюджетов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кумент, подтверждающий несоответствие жилого помещения, в котором проживает заявитель и члены его семьи, требованиям, установленным для жилых помещений, - для граждан, указанных в пункте 3 части 1 статьи 51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оставлены заявителем самостоятельно.»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6"/>
      <w:szCs w:val="24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5:00Z</dcterms:created>
  <dc:creator>Oem</dc:creator>
  <dc:description/>
  <dc:language>en-US</dc:language>
  <cp:lastModifiedBy>Специалист</cp:lastModifiedBy>
  <cp:lastPrinted>2017-06-23T18:27:00Z</cp:lastPrinted>
  <dcterms:modified xsi:type="dcterms:W3CDTF">2024-01-22T08:45:00Z</dcterms:modified>
  <cp:revision>2</cp:revision>
  <dc:subject/>
  <dc:title/>
</cp:coreProperties>
</file>