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b/>
          <w:caps/>
          <w:sz w:val="20"/>
          <w:szCs w:val="20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Великовисочный сельсовет»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3.06.2017 № 8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О «Великовисочный сельсовет» НАО от 02.04.2013 № 18-п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 </w:t>
        <w:br/>
        <w:t>(в редакции постановления от 21.03.2016 № 30-п)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требования и обоснования Протеста прокурора Ненецкого автономного округа от 05.06.2017 № 7-15/2-2017/1756 «На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й на строительство, реконструкцию объектов капитального строительства», утвержденный постановлением от 02.04.2013 № 18-п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Градостроительным кодексом Российской Федерации, Федеральными законами от 27.07.2010 № 210-ФЗ «Об организации предоставления государственных и муниципальных услуг», от 02.05.2006 № 59-ФЗ «О порядке рассмотрения обращений граждан Российской Федерации», постановлением Администрации муниципального образования «Великовисочный сельсовет» Ненецкого автономного округа от 22.10.2012 № 58-п «О порядке разработки и утверждения Административных регламентов предоставления муниципальных услуг», Администрация МО «Великовисочный сельсовет» НАО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ест прокурора Ненецкого автономного округа от 05.06.2017 № 7-15/2-2017/1756 «На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й на строительство, реконструкцию объектов капитального строительства», утвержденный постановлением от 02.04.2013 № 18-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МО «Великовисочный сельсовет» НАО от 02.04.2013 № 18-п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 следующие изменени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 слова «не более 10 дней» заменить словами «не более семи дне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пункт 5.9.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9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жалобе не указаны фамилия гражданина, направившего обращение, или почтовый адрес, по которому должен быть направлен ответ, ответ на жалобу не даетс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лучив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</w:t>
        <w:br/>
        <w:t>без ответа по существу поставленных в нем вопросов и сообщить гражданину, направившему такое обращение, о недопустимости злоупотребления пра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текст жалобы не поддается прочтению, ответ не дается </w:t>
        <w:br/>
        <w:t>и она не подлежит рассмотр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гражданин обращается с жалобой, на которую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либо уполномоченное на то лицо вправе принять решение о безосновательности очередной жалобы </w:t>
        <w:br/>
        <w:t>и прекращении переписки с гражданином по данному вопросу. О данном решении уведомляется гражданин, направивший жалоб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алоба содержит сведения о подготавливаемом, совершаемом </w:t>
        <w:br/>
        <w:t xml:space="preserve">или совершенном противоправном деянии, а также о лице, </w:t>
        <w:br/>
        <w:t>его подготавливающем, совершающем или совершившем, жалоба подлежит направлению в государственный орган в соответствии с его компетенцией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Т.Н. Жданова</w:t>
      </w:r>
    </w:p>
    <w:p>
      <w:pPr>
        <w:pStyle w:val="Heading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E404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3:00Z</dcterms:created>
  <dc:creator>Oem</dc:creator>
  <dc:description/>
  <dc:language>en-US</dc:language>
  <cp:lastModifiedBy>Специалист</cp:lastModifiedBy>
  <cp:lastPrinted>2017-06-23T19:55:00Z</cp:lastPrinted>
  <dcterms:modified xsi:type="dcterms:W3CDTF">2024-01-22T11:23:00Z</dcterms:modified>
  <cp:revision>2</cp:revision>
  <dc:subject/>
  <dc:title/>
</cp:coreProperties>
</file>